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期末述职报告范文2023年"/>
      <w:r>
        <w:rPr/>
        <w:t>教师期末述职报告范文</w:t>
      </w:r>
      <w:r>
        <w:rPr/>
        <w:t>2023</w:t>
      </w:r>
      <w:r>
        <w:rPr/>
        <w:t>年</w:t>
      </w:r>
      <w:bookmarkEnd w:id="0"/>
    </w:p>
    <w:p>
      <w:pPr>
        <w:pStyle w:val="Normal"/>
        <w:rPr/>
      </w:pPr>
      <w:r>
        <w:rPr/>
        <w:t>尊敬的各位领导，各位老师：</w:t>
      </w:r>
    </w:p>
    <w:p>
      <w:pPr>
        <w:pStyle w:val="Normal"/>
        <w:rPr/>
      </w:pPr>
      <w:r>
        <w:rPr/>
        <w:t>大家下午好。</w:t>
      </w:r>
    </w:p>
    <w:p>
      <w:pPr>
        <w:pStyle w:val="Normal"/>
        <w:rPr/>
      </w:pPr>
      <w:r>
        <w:rPr/>
        <w:t>20__</w:t>
      </w:r>
      <w:r>
        <w:rPr/>
        <w:t>年已经过去，所有的工作的都已经落下帷幕，</w:t>
      </w:r>
      <w:r>
        <w:rPr/>
        <w:t>20_</w:t>
      </w:r>
      <w:r>
        <w:rPr/>
        <w:t>的工作已经展开，首先我祝福大家在新的一年里工作顺利，生活美满。接下来，我就本学期我的工作及计划向大家汇报如下</w:t>
      </w:r>
      <w:r>
        <w:rPr/>
        <w:t>:</w:t>
      </w:r>
    </w:p>
    <w:p>
      <w:pPr>
        <w:pStyle w:val="Normal"/>
        <w:rPr/>
      </w:pPr>
      <w:r>
        <w:rPr/>
        <w:t>第一总结本学期我的工作</w:t>
      </w:r>
    </w:p>
    <w:p>
      <w:pPr>
        <w:pStyle w:val="Normal"/>
        <w:rPr/>
      </w:pPr>
      <w:r>
        <w:rPr/>
        <w:t>这学期，是我第一次接触行政工作，一切都是从零开始，从头学起：记得接手的第一项任务是排课，在明确了解了学校排课的要求，即周一第五节不排班主任，周一下午不排文科，周三下午不排理科，周三上午不排体音美信，语数外排在前几节并每周安排一次联排课这些原则后，我着实的着急了一把，幸亏有李彦主任的帮助和指导，才没有耽误两天之后正式的开学上课。即便如此，课表还是几经修改，最后由赵主任敲定了最终版。对此我要向大家表达我真诚的歉意，因为课表不论怎么排不能照顾到全部人的意愿。另外，调课也是贯穿始终，随时待命的工作，虽然老师们大多是自己协商调课后报备的，仍有很多时候需要教研中心统一调配。课表就像一张网，牵一发而动全身，有时因为缺一个老师几门学科都要跟着调动。实在调不开的，还要麻烦老师代课。在这里特别要感谢小科老师和班主任，协调不开的时候，就是因为你们的支持和付出，才使得教学活动正常进行，没有中断。另外一个的工作，是安排公开课，从汇总备课组长的上课顺序，到排出课表，再到每周一次的制作</w:t>
      </w:r>
      <w:r>
        <w:rPr/>
        <w:t>PPT</w:t>
      </w:r>
      <w:r>
        <w:rPr/>
        <w:t>，这个工作一共进行了十七周。因为每周做</w:t>
      </w:r>
      <w:r>
        <w:rPr/>
        <w:t>PPT</w:t>
      </w:r>
      <w:r>
        <w:rPr/>
        <w:t>都要挑选一遍咱老师的工装照，遍数多了，我现在闭上眼睛可以想到每个老师工装照上的笑脸。最让我感到抱歉的，是文印工作，由于加了一个年级，咱们学校又没有用教辅资料，这个学期的打印量明显多了起来，很多时候进到文印室，一上午就过去了。有的时候手里有急活，确实分身乏术，使得咱们有些老师被迫自学成才，甚至有的时候老师们看到我忙，还主动帮助别人打印。这些我都看在眼里，记在心上。回想起一个学期的点点滴滴，我真是有道不尽的感谢。对于考务工作，经历了这个学期的三次大考之后，我也慢慢感到熟悉了。监考表能够很快的做出来，考务安排也慢慢顺利了。考务的大多数工作都是依靠科室老师尤其是莹莹切实落实的，基本上每次考试前一周莹莹就开始忙活上了，所有的工作都是倚靠团队的力量才能快速完成。另外还有各种活动比如质量活动月、区教研室听课、小学生的体验参观、优秀教研组评选等等的相关方案、简讯、相关制度的完善、督学的迎检、常规教学检查像备讲批复考的落实等，我就不再一一细说了。总之，我切实体会到了行政工作的繁复、细碎。如果从整个教师队伍建设来说，我认为本学期我对学校的一点点贡献就是组织参与了教学质量月活动、教师的各种赛课的落实等。正是这样一节节的听评课活动，使得我们这样年轻的一个团队在快速的进步发展。</w:t>
      </w:r>
    </w:p>
    <w:p>
      <w:pPr>
        <w:pStyle w:val="Normal"/>
        <w:rPr/>
      </w:pPr>
      <w:r>
        <w:rPr/>
        <w:t>所以第二点我想谈谈本学期我所感受到的教师的成长和变化</w:t>
      </w:r>
    </w:p>
    <w:p>
      <w:pPr>
        <w:pStyle w:val="Normal"/>
        <w:rPr/>
      </w:pPr>
      <w:r>
        <w:rPr/>
        <w:t>学校为了帮助老师的成长，专门去市教研室请教研员来学校，帮助老师进行磨课，可以说学校为了提高教师的业务水平尽心竭力。一份耕耘，一份收获。在平时的听课中，我也明显的感受到了老师教学水平的提高。宋萌老师的英语课，艳娟老师的物理课，每一次听都有新的感受。刘妍老师的课，每次查课都能感觉到学生高涨的学习热情，常规课上出了观摩课的味道。还有罗瑾老师、任丽老师、婉真老师、婉莹老师、向飞老师、陈晨老师、梦云老师、雪景老师、志芳老师、李宁老师、任军霞老师等等，数不清老师的课，这里有经验丰富的老教师，有刚毕业几个月的新老师，听完课我的感受是：因为一节课，敬佩一个人。很遗憾的是，我没能完成自己的计划，把所有老师的课听一遍。这个学期，虽然我没有上课，但是因为听课，我也在不断的学习和反思。我想，正因为学校有着无数的负责上进的一线教师，这个学校才有了高质量发展的前提和可能性。对此，我充满信心。</w:t>
      </w:r>
    </w:p>
    <w:p>
      <w:pPr>
        <w:pStyle w:val="Normal"/>
        <w:rPr/>
      </w:pPr>
      <w:r>
        <w:rPr/>
        <w:t>第三收获和体会</w:t>
      </w:r>
    </w:p>
    <w:p>
      <w:pPr>
        <w:pStyle w:val="Normal"/>
        <w:rPr/>
      </w:pPr>
      <w:r>
        <w:rPr/>
        <w:t>谈到收获，我第一个想到的词是勇气。这学期，我做的每项工作从零开始，从学习开始的。在这个过程中，我感受到自己变得更勇敢了。以前遇到一件事情不会做，本能的想抗拒。这几个月的经历让我明白，大多数我们对未知事物的恐惧来源于我们的想象而非事情本身的难度。做过的事情回头看，发觉不过如此。现在，我依然在不断的遇到没有做过的事情，但是再也没有当初要排课表时的那种紧张和焦灼。我能坦然的面对接受，并且告诉自己，这个我不会，但可以学会。</w:t>
      </w:r>
    </w:p>
    <w:p>
      <w:pPr>
        <w:pStyle w:val="Normal"/>
        <w:rPr/>
      </w:pPr>
      <w:r>
        <w:rPr/>
        <w:t>我的第二点收获，就是认识到了行政工作有时需要慢半拍。慢半拍就是要给自己一个换位思考的时间，如果自己站在对方的位置，面对这样的安排，是否能够全然接受。慢半拍，就是给自己一个反复查验的机会，一项工作要做好，需要全方面考虑，一个细节没想到，就有可能功亏一篑。所以慢慢来，换位思考来。</w:t>
      </w:r>
    </w:p>
    <w:p>
      <w:pPr>
        <w:pStyle w:val="Normal"/>
        <w:widowControl/>
        <w:bidi w:val="0"/>
        <w:spacing w:before="180" w:after="180"/>
        <w:jc w:val="left"/>
        <w:rPr/>
      </w:pPr>
      <w:r>
        <w:rPr/>
        <w:t>最后，由于我自身经验不足，性格也比较耿直，做事情考虑还是不够周全，导致了这学期犯了不少错。在这里诚挚的向大家道歉。下学期，我会继续做好本职工作，更好的服务学校的教育教学工作，促进学校快速平稳的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