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育产假请假条范文"/>
      <w:r>
        <w:rPr/>
        <w:t>晚育产假请假条范文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0</w:t>
      </w:r>
      <w:r>
        <w:rPr/>
        <w:t>天并属于晚育，自即日起向办公室请产假。特此请假，</w:t>
      </w:r>
    </w:p>
    <w:p>
      <w:pPr>
        <w:pStyle w:val="Normal"/>
        <w:rPr/>
      </w:pPr>
      <w:r>
        <w:rPr/>
        <w:t>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