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后的英文书面自我介绍"/>
      <w:r>
        <w:rPr/>
        <w:t>入职后的英文书面自我介绍</w:t>
      </w:r>
      <w:bookmarkEnd w:id="0"/>
    </w:p>
    <w:p>
      <w:pPr>
        <w:pStyle w:val="Normal"/>
        <w:rPr/>
      </w:pPr>
      <w:r>
        <w:rPr/>
        <w:t>Helloeveryone!</w:t>
      </w:r>
    </w:p>
    <w:p>
      <w:pPr>
        <w:pStyle w:val="Normal"/>
        <w:rPr/>
      </w:pPr>
      <w:r>
        <w:rPr/>
        <w:t>MynameisXX..</w:t>
      </w:r>
    </w:p>
    <w:p>
      <w:pPr>
        <w:pStyle w:val="Normal"/>
        <w:rPr/>
      </w:pPr>
      <w:r>
        <w:rPr/>
        <w:t>IreadtheUniversity,isasoftwareengineering,withalotofscienceandengineeringmajorslikethegirlsinourclassisthenationaltreasure,butunfortunately,wedidnotevenhaveanationaltreasure,isamonkclass,soIcreatedthisenvironmentisafocusoneducationasastudent.Softwareengineeringstudents,inadditiontoprofessionalbookssuchasprogramming,therestofthetimemostlyinfrontofthecomputertofindinformation,writesoftware,althoughyoucanearnmoneycanhelptopayextratuition,butIfeelthatlifeisboring,sostartfromjunior,Ibegantolearntoplaybasketball.</w:t>
      </w:r>
    </w:p>
    <w:p>
      <w:pPr>
        <w:pStyle w:val="Normal"/>
        <w:rPr/>
      </w:pPr>
      <w:r>
        <w:rPr/>
        <w:t>Iamanortheastman,becauseofschool,littletimetoplaybasketball,soonlythethirdstartedtolearn,becauseinadditiontocomputerboring,duetothelongsidealsofrequentlyreportedinfrontofthecomputercausedbysuddendeath,soIthinkstrengtheningphysicalexerciseisnecessary.SoIgetupearlyeveryday.Gobacktothedormitory,abath,theneatbreakfastandthengotoschool.Intheafternoonafterschool,playingbasketball,andthenintheeveningagaininfrontofthecomputertowritesoftware.Thebodyisthecapitaloftherevolution.</w:t>
      </w:r>
    </w:p>
    <w:p>
      <w:pPr>
        <w:pStyle w:val="Normal"/>
        <w:rPr/>
      </w:pPr>
      <w:r>
        <w:rPr/>
        <w:t>Finally,IamconfidentthatIcandoagoodjobinSoftwareTestingEngine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exhibition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