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初中生清明节的发言稿"/>
      <w:r>
        <w:rPr/>
        <w:t>国旗下初中生清明节的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金秋九月，抚古思今。今天我们聚在这里，怀着沉重而又崇敬的心情来缅怀革命先烈们。对年轻的我们来说，活动虽小，但意义非凡。</w:t>
      </w:r>
    </w:p>
    <w:p>
      <w:pPr>
        <w:pStyle w:val="Normal"/>
        <w:rPr/>
      </w:pPr>
      <w:r>
        <w:rPr/>
        <w:t>魂魄托日月，肝胆映河山。回眸屈辱与悲壮的历史，鸦片战争、北伐战争、抗日战争、解放战争，每一次的国家危机存亡时刻，都会涌现出像谭嗣同、狼牙山五壮士、刘胡兰、董存瑞等一批爱国志士、革命英雄，他们用青春与热血在神州大地上奏响了一曲曲动人的壮歌。在佳木斯广袤的黑土地上，也长眠着像孙西林、高英杰、刘英俊等一批先烈，他们与无数的革命先辈们一样，视死如归，前赴后继，用无悔的青春捍卫民族的尊严与独立，用满腔的赤诚守卫国家的和平与安宁。</w:t>
      </w:r>
    </w:p>
    <w:p>
      <w:pPr>
        <w:pStyle w:val="Normal"/>
        <w:rPr/>
      </w:pPr>
      <w:r>
        <w:rPr/>
        <w:t>每个时期的革命烈士都是时代的先锋、民族的脊梁、祖国的功臣，他们的精神光照千秋，永垂青史。我们要弘扬先烈的崇高精神，无愧于先烈，牢牢铭记革命传统，以此激励我们、警示我们，更要珍惜革命先烈们用鲜血和生命换来的今天社会安定祥和、人民安居乐业的美好生活。</w:t>
      </w:r>
    </w:p>
    <w:p>
      <w:pPr>
        <w:pStyle w:val="Normal"/>
        <w:rPr/>
      </w:pPr>
      <w:r>
        <w:rPr/>
        <w:t>“</w:t>
      </w:r>
      <w:r>
        <w:rPr/>
        <w:t>年轻只有一次，青春不能重来。”我们正处在风华正茂的年代，身上寄托着国家和民族的希望。我们一定要树立远大理想，坚定爱党、爱国、爱社会主义的信念，珍惜美好时光，努力学习科学文化知识，提高自身的思想道德修养，不断强健体魄，早日成为社会有用之材，时刻准备着为实现伟大而辉煌的中国梦贡献自己的智慧和力量。</w:t>
      </w:r>
    </w:p>
    <w:p>
      <w:pPr>
        <w:pStyle w:val="Normal"/>
        <w:rPr/>
      </w:pPr>
      <w:r>
        <w:rPr/>
        <w:t>同学们，让我们携手并肩，一起努力吧</w:t>
      </w:r>
      <w:r>
        <w:rPr/>
        <w:t>!</w:t>
      </w:r>
    </w:p>
    <w:p>
      <w:pPr>
        <w:pStyle w:val="Normal"/>
        <w:rPr/>
      </w:pPr>
      <w:r>
        <w:rPr/>
        <w:t>清明发言相关文章：</w:t>
      </w:r>
    </w:p>
    <w:p>
      <w:pPr>
        <w:pStyle w:val="Normal"/>
        <w:rPr/>
      </w:pPr>
      <w:r>
        <w:rPr/>
        <w:t>1.</w:t>
      </w:r>
      <w:r>
        <w:rPr/>
        <w:t>清明节的发言稿</w:t>
      </w:r>
    </w:p>
    <w:p>
      <w:pPr>
        <w:pStyle w:val="Normal"/>
        <w:rPr/>
      </w:pPr>
      <w:r>
        <w:rPr/>
        <w:t>2.</w:t>
      </w:r>
      <w:r>
        <w:rPr/>
        <w:t>分享关于清明节发言稿</w:t>
      </w:r>
    </w:p>
    <w:p>
      <w:pPr>
        <w:pStyle w:val="Normal"/>
        <w:rPr/>
      </w:pPr>
      <w:r>
        <w:rPr/>
        <w:t>3.</w:t>
      </w:r>
      <w:r>
        <w:rPr/>
        <w:t>办清明会发言稿</w:t>
      </w:r>
    </w:p>
    <w:p>
      <w:pPr>
        <w:pStyle w:val="Normal"/>
        <w:rPr/>
      </w:pPr>
      <w:r>
        <w:rPr/>
        <w:t>4.</w:t>
      </w:r>
      <w:r>
        <w:rPr/>
        <w:t>家族清明会简短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清明节的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