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机构教师工作总结以及下年计划范文精选"/>
      <w:r>
        <w:rPr/>
        <w:t>培训机构教师工作总结以及下年计划范文精选</w:t>
      </w:r>
      <w:bookmarkEnd w:id="0"/>
    </w:p>
    <w:p>
      <w:pPr>
        <w:pStyle w:val="Normal"/>
        <w:rPr/>
      </w:pPr>
      <w:r>
        <w:rPr/>
        <w:t>为了深入贯彻落实县教育局关于教师暑期培训精神，进一步加强师德师风建设，努力造就一支政治坚定、业务过硬、作风扎实、德艺双馨的教师队伍，切实提高教学质量。织金五小、双堰、文腾、金凤街道教育管理中心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～</w:t>
      </w:r>
      <w:r>
        <w:rPr/>
        <w:t>19</w:t>
      </w:r>
      <w:r>
        <w:rPr/>
        <w:t>日进行了为期八天的暑期教师全员集训。现将培训情况总结如下。</w:t>
      </w:r>
    </w:p>
    <w:p>
      <w:pPr>
        <w:pStyle w:val="Normal"/>
        <w:rPr/>
      </w:pPr>
      <w:r>
        <w:rPr/>
        <w:t>一、精心组织，周密部署，高效有序</w:t>
      </w:r>
    </w:p>
    <w:p>
      <w:pPr>
        <w:pStyle w:val="Normal"/>
        <w:rPr/>
      </w:pPr>
      <w:r>
        <w:rPr/>
        <w:t>织金五小、双堰、文腾、金凤街道教育管理中心开了两次碰头会，传达学习了教育局的文件精神，并讨论制定并经局师资股审定通过了《织金五小、双堰、文腾、金凤街道教育管理中心</w:t>
      </w:r>
      <w:r>
        <w:rPr/>
        <w:t>20xx</w:t>
      </w:r>
      <w:r>
        <w:rPr/>
        <w:t>年教师暑期全员培训方案》，明确了培训时间、培训形式、集训内容和培训专家，落实培训经费，成立了由文腾教管中心主任谭明跃为组长的培训工作领导小组，下辖协调组、资料组、后勤组、信息组和接待组等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上午，在文腾、双堰街道办事处五楼会议室隆重举行了开班典礼，开班典礼深刻阐述了本次培训活动的重要意义，明确提出了培训要达到的目标，同时也对培训考勤、作息制度、纪律等作了详尽的要求和说明。</w:t>
      </w:r>
    </w:p>
    <w:p>
      <w:pPr>
        <w:pStyle w:val="Normal"/>
        <w:rPr/>
      </w:pPr>
      <w:r>
        <w:rPr/>
        <w:t>二、目标明确，内容丰富，形式多样</w:t>
      </w:r>
    </w:p>
    <w:p>
      <w:pPr>
        <w:pStyle w:val="Normal"/>
        <w:rPr/>
      </w:pPr>
      <w:r>
        <w:rPr/>
        <w:t>本次全员培训以按需施培为原则，紧紧围绕师德师风建设、班主任工作和教师专业成长三条主线，以听取报告、耳闻口诵、勤记笔记、撰写体会为主要活动形式。</w:t>
      </w:r>
    </w:p>
    <w:p>
      <w:pPr>
        <w:pStyle w:val="Normal"/>
        <w:rPr/>
      </w:pPr>
      <w:r>
        <w:rPr/>
        <w:t>织金五小教科主任朱贵苹的《班级活动设计与组织》、城关小学教务主任彭丽的《做一个专业的班主任》、七星关区八中培训主讲教师王晓的《班主任工作理论与实践》、织金五中校长余志军的《德，教师职业的灵魂》、织金一中政教主任高松的《如何做一个学生喜欢的班主任》、西南大学李达武教授的《快乐国学与师德师风》等专题讲座以及县教育局招生办主任付强的心理健康知识讲座、县司法局局长李应先的法制安全教育专题讲座、国家级普通话测试员、毕节地区幼儿师范学校中文讲师蒋薇的普通话提升培训等，有的讲座语言幽默、有的讲座平实却不乏趣味性，但所有的讲座没有空洞的理论，处处闪耀着思想的光芒，老师们或会心一笑，或低头思索，在轻松的氛围中理解到教育工作是理性和艺术的统一、规范和情感的交融，领悟到“做快乐幸福教师”的秘诀。</w:t>
      </w:r>
    </w:p>
    <w:p>
      <w:pPr>
        <w:pStyle w:val="Normal"/>
        <w:rPr/>
      </w:pPr>
      <w:r>
        <w:rPr/>
        <w:t>三、勤于笔记、深刻反思、振奋精神</w:t>
      </w:r>
    </w:p>
    <w:p>
      <w:pPr>
        <w:pStyle w:val="Normal"/>
        <w:rPr/>
      </w:pPr>
      <w:r>
        <w:rPr/>
        <w:t>短短八天的全员集中，织金五小、双堰、文腾、金凤街道教育管理中心全体教师已成了全体教师的一次思想大解放、认识大提高、工作作风大转变的转折点，教师们本着对学校负责，对自己负责的态度，严守纪律，态度端正，深刻反思，认识不足，改进方法，相互交流，共同促进，更新自我，明确了教育者的社会责任，树立了高尚的道德情操和精神追求，极大增强做人民满意的教师的责任感和紧迫感，人人撰写了触及灵魂、解剖思想的三篇心得体会，有老师如是写道：“今后将不断提升自己的专业素质，提高教书育人的本领和技能，为在教育事业中不断谱写新篇章而努力学习</w:t>
      </w:r>
      <w:r>
        <w:rPr/>
        <w:t>!”“</w:t>
      </w:r>
      <w:r>
        <w:rPr/>
        <w:t>一次理念的交流，一次心灵的洗礼。”“正确认识自我，认识教师职业，这的确是一份美好的工作，我要努力地做一个幸福的班主任。”“作为教师</w:t>
      </w:r>
      <w:r>
        <w:rPr/>
        <w:t>,</w:t>
      </w:r>
      <w:r>
        <w:rPr/>
        <w:t>只有心理健康，心态阳光，与人为善，乐观宽容，善待每位学生，才能提高生活质量，做好教育工作。”</w:t>
      </w:r>
    </w:p>
    <w:p>
      <w:pPr>
        <w:pStyle w:val="Normal"/>
        <w:rPr/>
      </w:pPr>
      <w:r>
        <w:rPr/>
        <w:t>四、认真总结、改进方法、持续发展</w:t>
      </w:r>
    </w:p>
    <w:p>
      <w:pPr>
        <w:pStyle w:val="Normal"/>
        <w:rPr/>
      </w:pPr>
      <w:r>
        <w:rPr/>
        <w:t>这次全员集中培训，学完了规定内容，完成了学习任务，达到了预期目标，织金五小、双堰、文腾、金凤街道教育管理中心一致认为，这次培训的成功之处在于：建立机构，统一认识，精心安排是前提</w:t>
      </w:r>
      <w:r>
        <w:rPr/>
        <w:t>;</w:t>
      </w:r>
      <w:r>
        <w:rPr/>
        <w:t>广泛动员，狠抓落实是关键</w:t>
      </w:r>
      <w:r>
        <w:rPr/>
        <w:t>;</w:t>
      </w:r>
      <w:r>
        <w:rPr/>
        <w:t>领导重视，纪律严明是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登高而招，臂非加长也，而见者远</w:t>
      </w:r>
      <w:r>
        <w:rPr/>
        <w:t>;</w:t>
      </w:r>
      <w:r>
        <w:rPr/>
        <w:t>顺风而呼，声非加疾也，而闻者彰。”所谓理论改变视点，视点决定视野，视野决定人的成长质量。今后将大力弘扬教书育人、为人师表、爱岗敬业、乐于奉献的园丁精神，坚持不懈地抓好教师全员培训，以激发和唤醒教师，使教师产生一种积极的心态和探究的欲望，并使教师走上快速成长的康庄大道，为创办理想的教育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