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一节讲话稿"/>
      <w:r>
        <w:rPr/>
        <w:t>校长六一节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寻美五月，美育二小，我们一起发现美、欣赏美、感受美、传递美、创造美。</w:t>
      </w:r>
    </w:p>
    <w:p>
      <w:pPr>
        <w:pStyle w:val="Normal"/>
        <w:rPr/>
      </w:pPr>
      <w:r>
        <w:rPr/>
        <w:t>今天又迎来了“六一”儿童节，“六一”是全世界少年儿童盛大的节日。在此，我代表学校领导班子向你们表示真诚的祝福：</w:t>
      </w:r>
    </w:p>
    <w:p>
      <w:pPr>
        <w:pStyle w:val="Normal"/>
        <w:rPr/>
      </w:pPr>
      <w:r>
        <w:rPr/>
        <w:t>向新入队的一年级小朋友们表示真诚的祝贺</w:t>
      </w:r>
      <w:r>
        <w:rPr/>
        <w:t>!</w:t>
      </w:r>
    </w:p>
    <w:p>
      <w:pPr>
        <w:pStyle w:val="Normal"/>
        <w:rPr/>
      </w:pPr>
      <w:r>
        <w:rPr/>
        <w:t>祝全体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辛勤工作的全体老师们表示崇高的敬意</w:t>
      </w:r>
      <w:r>
        <w:rPr/>
        <w:t>!</w:t>
      </w:r>
    </w:p>
    <w:p>
      <w:pPr>
        <w:pStyle w:val="Normal"/>
        <w:rPr/>
      </w:pPr>
      <w:r>
        <w:rPr/>
        <w:t>向今天接受表彰的同学们祝贺，</w:t>
      </w:r>
      <w:r>
        <w:rPr/>
        <w:t>(</w:t>
      </w:r>
      <w:r>
        <w:rPr/>
        <w:t>提醒你们可别骄傲，更要看到自己身上的不足</w:t>
      </w:r>
      <w:r>
        <w:rPr/>
        <w:t>)</w:t>
      </w:r>
      <w:r>
        <w:rPr/>
        <w:t>同时向没有受表彰的同学们致敬</w:t>
      </w:r>
      <w:r>
        <w:rPr/>
        <w:t>!(</w:t>
      </w:r>
      <w:r>
        <w:rPr/>
        <w:t>你们也有许多优点和特长</w:t>
      </w:r>
      <w:r>
        <w:rPr/>
        <w:t>)</w:t>
      </w:r>
      <w:r>
        <w:rPr/>
        <w:t>学校和老师们一视同仁地热爱你们，信任你们，喜欢你们</w:t>
      </w:r>
      <w:r>
        <w:rPr/>
        <w:t>!</w:t>
      </w:r>
    </w:p>
    <w:p>
      <w:pPr>
        <w:pStyle w:val="Normal"/>
        <w:rPr/>
      </w:pPr>
      <w:r>
        <w:rPr/>
        <w:t>在远东二小，我们所有老师愿做每位同学的朋友</w:t>
      </w:r>
      <w:r>
        <w:rPr/>
        <w:t>;</w:t>
      </w:r>
      <w:r>
        <w:rPr/>
        <w:t>愿做每位同学的知音，所有老师也在不断研究进步，争做同学们的合格榜样</w:t>
      </w:r>
      <w:r>
        <w:rPr/>
        <w:t>!</w:t>
      </w:r>
    </w:p>
    <w:p>
      <w:pPr>
        <w:pStyle w:val="Normal"/>
        <w:rPr/>
      </w:pPr>
      <w:r>
        <w:rPr/>
        <w:t>在远东二小，我们师生同学习、师生同思维、师生同情感、师生同成长</w:t>
      </w:r>
      <w:r>
        <w:rPr/>
        <w:t>!</w:t>
      </w:r>
      <w:r>
        <w:rPr/>
        <w:t>能够和所有同学们共度你们童年的美好时光，是我们学校的荣誉，更是所有老师的幸福</w:t>
      </w:r>
      <w:r>
        <w:rPr/>
        <w:t>!</w:t>
      </w:r>
    </w:p>
    <w:p>
      <w:pPr>
        <w:pStyle w:val="Normal"/>
        <w:rPr/>
      </w:pPr>
      <w:r>
        <w:rPr/>
        <w:t>学校努力践行：“每个学生都有价值</w:t>
      </w:r>
      <w:r>
        <w:rPr/>
        <w:t>;</w:t>
      </w:r>
      <w:r>
        <w:rPr/>
        <w:t>每个学生不能掉队</w:t>
      </w:r>
      <w:r>
        <w:rPr/>
        <w:t>;</w:t>
      </w:r>
      <w:r>
        <w:rPr/>
        <w:t>每个学生都是老师最爱”的价值理念。关注同学们的思想和心灵，用信任、尊重、赏识培养同学们优秀的品质和习惯，努力让同学们做到：强身健体、明礼诚信、孝亲感恩、谦恭温和、言行一致、团结合作、阅读静思、勤勉节俭、劳动创造、乐观豁达。</w:t>
      </w:r>
    </w:p>
    <w:p>
      <w:pPr>
        <w:pStyle w:val="Normal"/>
        <w:rPr/>
      </w:pPr>
      <w:r>
        <w:rPr/>
        <w:t>永恒超越——“永远比别人多做好一点点。今天比昨天多做一点点”，应该成为二小的学生精神，引领和激励同学们不断超越，不断进步</w:t>
      </w:r>
      <w:r>
        <w:rPr/>
        <w:t>!</w:t>
      </w:r>
    </w:p>
    <w:p>
      <w:pPr>
        <w:pStyle w:val="Normal"/>
        <w:rPr/>
      </w:pPr>
      <w:r>
        <w:rPr/>
        <w:t>老师们，教育不仅是我们的职业，更是我们的事业，生活在教育中，就是生活在美好中</w:t>
      </w:r>
      <w:r>
        <w:rPr/>
        <w:t>!</w:t>
      </w:r>
      <w:r>
        <w:rPr/>
        <w:t>我们无限相信孩子，学校也无限相信每位教师</w:t>
      </w:r>
      <w:r>
        <w:rPr/>
        <w:t>!</w:t>
      </w:r>
      <w:r>
        <w:rPr/>
        <w:t>秉持“对教师专业发展关怀是最人本的关怀，对教师培训是教师最大的福利，”的人文关怀，鼓励所有教师争做“创造性的教师”“教学的艺术家”。享受教育，丰盈人生</w:t>
      </w:r>
      <w:r>
        <w:rPr/>
        <w:t>!</w:t>
      </w:r>
    </w:p>
    <w:p>
      <w:pPr>
        <w:pStyle w:val="Normal"/>
        <w:rPr/>
      </w:pPr>
      <w:r>
        <w:rPr/>
        <w:t>老师们，教育以人为目的，也是教育的唯一目的。我们不仅要成就学生，培养美的学生。更要成就自己，做美的教师。</w:t>
      </w:r>
    </w:p>
    <w:p>
      <w:pPr>
        <w:pStyle w:val="Normal"/>
        <w:rPr/>
      </w:pPr>
      <w:r>
        <w:rPr/>
        <w:t>教育的使命是雕塑人的生命，培育人的灵魂。雕塑，需要精致出细活</w:t>
      </w:r>
      <w:r>
        <w:rPr/>
        <w:t>;</w:t>
      </w:r>
      <w:r>
        <w:rPr/>
        <w:t>培育需要精心与呵护。而浮华与豪华，容易引发人的狂躁与鲁莽，进而揉碎了雕塑和心灵。真、善、美、爱是美育的核心内容。“真”不仅是客观之真实，还表现在心灵的真诚。诚和善是密切结合的，而爱又是教育的底色。所以，真、善、美、爱的统一，形成了完整浑然的境界。真、善、美是美育的核心内容。</w:t>
      </w:r>
    </w:p>
    <w:p>
      <w:pPr>
        <w:pStyle w:val="Normal"/>
        <w:rPr/>
      </w:pPr>
      <w:r>
        <w:rPr/>
        <w:t>“</w:t>
      </w:r>
      <w:r>
        <w:rPr/>
        <w:t>美，不仅能提升人的审美素养，还能潜移默化地影响人的情感、趣味、气质、胸襟，激励人的精神，温润人的心灵。”根植中华优秀传统文化深厚土壤，汲取人类文明优秀成果，引领学生树立正确的审美观念、陶冶高尚的道德情操、培育深厚的民族情感、激发想象力和创新意识，拥有开阔的眼光和宽广的胸怀。</w:t>
      </w:r>
    </w:p>
    <w:p>
      <w:pPr>
        <w:pStyle w:val="Normal"/>
        <w:rPr/>
      </w:pPr>
      <w:r>
        <w:rPr/>
        <w:t>学校美育，为师生的成长“立心”、“立德”、“立行”。美育提高师生的审美素养，让师生的</w:t>
      </w:r>
      <w:r>
        <w:rPr/>
        <w:t>`</w:t>
      </w:r>
      <w:r>
        <w:rPr/>
        <w:t>情感世界得以纯洁化和高尚化苏霍姆林斯基说：“美是一种心灵的体操——它使我们精神正直、心地纯洁、感情和信心端正。经过长期美的陶冶，会在不知不觉中使人感到丑恶的东西是不可容忍的。让美把丑恶排挤出去，这是教育的规律。”无疑，也是美育的规律。黑格尔说：“审美带有令人解放的性质”，就是说审美活动可以把人从各种世俗的束缚中解放出来，超越出来，从而获得情感和精神上的自由。对于美育来说，只注重技艺和知识的学习是远远不够的，而应该挖掘其思想情感。用美传递真、善、美、爱，传递向上向善的价值观，向往和追求讲道德、守道德的生活。“以美立德”美不是放纵，而是节制的产物。美就是要节制和化育人们的不良情感和各种不正当的欲望，因为方向明确了，就可以把技艺、知识人生化，让美化育人生、创造人生、完善人生。我们要为师生创造具有审美意义的诗意人生，并为此而“立心”、“立德”、“立行”“立言”，使之合乎真、善、美，最终达到教育的目的。</w:t>
      </w:r>
    </w:p>
    <w:p>
      <w:pPr>
        <w:pStyle w:val="Normal"/>
        <w:rPr/>
      </w:pPr>
      <w:r>
        <w:rPr/>
        <w:t>老师们、同学们，寻美五月，不是一个终点，它是一个永远没有终点的起点，我们每个人都要认真从践行美颜、美语、美声、美行开始，发现美、传递美、创造美，以美立心，以美立德，以美立行，享受美的生活、体验美育人生。</w:t>
      </w:r>
    </w:p>
    <w:p>
      <w:pPr>
        <w:pStyle w:val="Normal"/>
        <w:rPr/>
      </w:pPr>
      <w:r>
        <w:rPr/>
        <w:t>最后再一次祝全体同学六一节快乐，快乐每一天</w:t>
      </w:r>
      <w:r>
        <w:rPr/>
        <w:t>!</w:t>
      </w:r>
    </w:p>
    <w:p>
      <w:pPr>
        <w:pStyle w:val="Normal"/>
        <w:rPr/>
      </w:pPr>
      <w:r>
        <w:rPr/>
        <w:t>祝全体老师工作快乐，事业进步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