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优秀教师发言稿范文"/>
      <w:r>
        <w:rPr/>
        <w:t>开学典礼优秀教师发言稿范文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很荣幸，能作为教师代表，在开学之初，和大家分享我的感受。</w:t>
      </w:r>
    </w:p>
    <w:p>
      <w:pPr>
        <w:pStyle w:val="Normal"/>
        <w:rPr/>
      </w:pPr>
      <w:r>
        <w:rPr/>
        <w:t>时维三月，序属阳春。残雪将尽而寒意犹存，初阳乍暖时候我们师生聚首，共同走入</w:t>
      </w:r>
      <w:r>
        <w:rPr/>
        <w:t>20--</w:t>
      </w:r>
      <w:r>
        <w:rPr/>
        <w:t>年，也迎来了一个新的学期。站在新的起点，我们总爱抚今追昔，回望过去的</w:t>
      </w:r>
      <w:r>
        <w:rPr/>
        <w:t>20--</w:t>
      </w:r>
      <w:r>
        <w:rPr/>
        <w:t>年，百年名校注入了强劲的前进动力，翻开了崭新的发展史页。在学校领导、全校教职员工和同学们的共同努力下，我们的学校面貌一新，成绩骄人，广获赞誉。全体一中人无不倍受鼓舞，深感自豪，胸中涤荡着拼搏的豪情。作为一名普通的一中教师，我渐渐感到脚下踏着的土地比世界上任何地方更甜润，不管别人如何评价它审视它，我都为他的进步欣喜欢呼，爱校已经是一种不变的情结，每一天感受着所依所恋的这座家园的变化，一点一滴的变化都幻化成无数的感动，膨胀成巨大的希望，深存心间。</w:t>
      </w:r>
    </w:p>
    <w:p>
      <w:pPr>
        <w:pStyle w:val="Normal"/>
        <w:rPr/>
      </w:pPr>
      <w:r>
        <w:rPr/>
        <w:t>又是何其有幸，平凡的我成为了</w:t>
      </w:r>
      <w:r>
        <w:rPr/>
        <w:t>20--</w:t>
      </w:r>
      <w:r>
        <w:rPr/>
        <w:t>年感动一中十大人物之一，借此机会，我想表达我由衷的谢意，谢谢领导和同事们给予我的认同，此时此刻，我更想把我的感动和你们一起分享。因为他就来源于你们，深感校领导为学校谋发展的良苦用心，你们率先垂范，殚精竭虑，于是动乎行，我们将上下一心，共赴振兴之旅，重振老校雄风</w:t>
      </w:r>
      <w:r>
        <w:rPr/>
        <w:t>;</w:t>
      </w:r>
      <w:r>
        <w:rPr/>
        <w:t>我有感于老教师为学校树丰碑的无私赤诚，你们学高身正，皓首穷经，于是动乎情，我们将虚心求教，务求传承星火，发扬一中传统</w:t>
      </w:r>
      <w:r>
        <w:rPr/>
        <w:t>;</w:t>
      </w:r>
      <w:r>
        <w:rPr/>
        <w:t>我有感于青年教师为学校筑基石的全心投入，你们爱岗敬业，以校为家，于是动乎心，我们将携手共进，迎压力，战困难，重责任，求拼搏，上下一心铸造一中精神。</w:t>
      </w:r>
    </w:p>
    <w:p>
      <w:pPr>
        <w:pStyle w:val="Normal"/>
        <w:rPr/>
      </w:pPr>
      <w:r>
        <w:rPr/>
        <w:t>此时此刻，我亲爱的同学们，老师更想对你们说，新学期让我们一起来努力吧</w:t>
      </w:r>
      <w:r>
        <w:rPr/>
        <w:t>!</w:t>
      </w:r>
      <w:r>
        <w:rPr/>
        <w:t>强化分层级教学，增优补差，老师们会各挑重担，乐于奉献，全力助推，你们呢，准备好了吗</w:t>
      </w:r>
      <w:r>
        <w:rPr/>
        <w:t>?</w:t>
      </w:r>
      <w:r>
        <w:rPr/>
        <w:t>是否已经入耳入心，正厉兵秣马，磨刀霍霍，亟待冲锋陷阵</w:t>
      </w:r>
      <w:r>
        <w:rPr/>
        <w:t>?</w:t>
      </w:r>
      <w:r>
        <w:rPr/>
        <w:t>实施个别化教学，着眼个体，老师们会量体裁衣，精于钻研，因人定法，你们呢，准备好了吗</w:t>
      </w:r>
      <w:r>
        <w:rPr/>
        <w:t>?</w:t>
      </w:r>
      <w:r>
        <w:rPr/>
        <w:t>是否已经律己修身，正枕戈待旦，闻鸡起舞，亟待超越自我</w:t>
      </w:r>
      <w:r>
        <w:rPr/>
        <w:t>?</w:t>
      </w:r>
      <w:r>
        <w:rPr/>
        <w:t>加强德育管理，老师们会宽严求度，关爱为主，你们呢，准备好了吗</w:t>
      </w:r>
      <w:r>
        <w:rPr/>
        <w:t>?</w:t>
      </w:r>
      <w:r>
        <w:rPr/>
        <w:t>是否已经自省正行，已注重细节，关注点滴，亟待完善自我</w:t>
      </w:r>
      <w:r>
        <w:rPr/>
        <w:t>?</w:t>
      </w:r>
      <w:r>
        <w:rPr/>
        <w:t>如果你已经准备好了，我亲爱的学生们，就让我们一起出发吧</w:t>
      </w:r>
      <w:r>
        <w:rPr/>
        <w:t>!</w:t>
      </w:r>
      <w:r>
        <w:rPr/>
        <w:t>征途上你会感到“青春是一本太仓促的书”，不要无度的恣意挥霍青春，学会珍惜时间是你的第一要务。“千里之行始于足下”，不要好高骛远求胜心切，学会脚踏实地是你的第一要务</w:t>
      </w:r>
      <w:r>
        <w:rPr/>
        <w:t>;“</w:t>
      </w:r>
      <w:r>
        <w:rPr/>
        <w:t>鸦有反哺之义，羊知跪乳之恩”不要漠视亲情淡忘师恩，学会满足懂得珍惜，是你的第一要务</w:t>
      </w:r>
      <w:r>
        <w:rPr/>
        <w:t>;“</w:t>
      </w:r>
      <w:r>
        <w:rPr/>
        <w:t>非淡泊无以明志，非宁静无以致远。”不要心浮气躁随波逐流，耐住寂寞守护心灵，是你的第一要务。也许你只需要做好一道题，听好一节课，完成一次作业，上好一次间操，考好一次试，捡起一片纸，擦亮一扇窗，爱护一棵树，说出一声“谢谢”……做好无数的一，你正为你的学识和人格的大厦添砖加瓦，帮助自己成就梦想</w:t>
      </w:r>
      <w:r>
        <w:rPr/>
        <w:t>!</w:t>
      </w:r>
      <w:r>
        <w:rPr/>
        <w:t>同学们，流年似水，一中的历史中注定会刻录下你们成长的历程。笃学求真、矢志成才，每一个拼搏的日夜串连起来的足迹就是你们奋斗后留下的印记，是你们人生的财富，也是你们成功的起点。</w:t>
      </w:r>
    </w:p>
    <w:p>
      <w:pPr>
        <w:pStyle w:val="Normal"/>
        <w:rPr/>
      </w:pPr>
      <w:r>
        <w:rPr/>
        <w:t>大浪淘沙，方显真金本色</w:t>
      </w:r>
      <w:r>
        <w:rPr/>
        <w:t>;</w:t>
      </w:r>
      <w:r>
        <w:rPr/>
        <w:t>暴雨冲过，更见青松巍峨</w:t>
      </w:r>
      <w:r>
        <w:rPr/>
        <w:t>!</w:t>
      </w:r>
      <w:r>
        <w:rPr/>
        <w:t>经过工作磨砺的我们和经过学习磨练的你们，会更加成熟、稳重而自信。在新的学期里，我们心中更是充满了期待：期待着更多的机遇与挑战，期待这更多的肯定与进步，更期待着更多的成绩与收获</w:t>
      </w:r>
      <w:r>
        <w:rPr/>
        <w:t>!</w:t>
      </w:r>
      <w:r>
        <w:rPr/>
        <w:t>今秋九月，必将累累硕果，我们共同热爱的一中会更加兴旺发达，灿烂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