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员工作职责是什么"/>
      <w:r>
        <w:rPr/>
        <w:t>质量员工作职责是什么</w:t>
      </w:r>
      <w:bookmarkEnd w:id="0"/>
    </w:p>
    <w:p>
      <w:pPr>
        <w:pStyle w:val="Normal"/>
        <w:rPr/>
      </w:pPr>
      <w:r>
        <w:rPr/>
        <w:t>1</w:t>
      </w:r>
      <w:r>
        <w:rPr/>
        <w:t>、对质量通病要采取预防和控制措施，对分部分项工程及工种进行质量技术交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面监督各分部分项工程的施工质量及全过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质量检查、评定、参与事故处理，及时向项目经理汇报工程质量及检查情况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每道工序、部位有检评，上一道工序不合格，不进行下一道工序的施工，并追查责任班组的责任。</w:t>
      </w:r>
    </w:p>
    <w:p>
      <w:pPr>
        <w:pStyle w:val="Normal"/>
        <w:rPr/>
      </w:pPr>
      <w:r>
        <w:rPr/>
        <w:t>5</w:t>
      </w:r>
      <w:r>
        <w:rPr/>
        <w:t>、依据质量检查结果，严格按公司及项目部质量管理细则进行奖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严格按施工图纸要求和国家现行验收规范的规定鉴定原材料、成品和半成品，负责施工过程中质量的检验与审核，做出合格或不合格分项工程的结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