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监督员工作职责"/>
      <w:r>
        <w:rPr/>
        <w:t>质量监督员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ISO</w:t>
      </w:r>
      <w:r>
        <w:rPr/>
        <w:t>质量体系的认证、保持、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质量组体系流程的建设、维护与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、协调、策划并实施内外部审核，管理评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策划和组织质量培训和宣传，提升公司质量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质量目标监控和组织分析改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公司体系文件的控制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