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催款通知书的格式范文"/>
      <w:r>
        <w:rPr/>
        <w:t>公司催款通知书的格式范文</w:t>
      </w:r>
      <w:bookmarkEnd w:id="0"/>
    </w:p>
    <w:p>
      <w:pPr>
        <w:pStyle w:val="Normal"/>
        <w:rPr/>
      </w:pPr>
      <w:r>
        <w:rPr/>
        <w:t>有限公司：</w:t>
      </w:r>
    </w:p>
    <w:p>
      <w:pPr>
        <w:pStyle w:val="Normal"/>
        <w:rPr/>
      </w:pPr>
      <w:r>
        <w:rPr/>
        <w:t>贵司与我司于年月日签署《设备采购合同》，约定：贵司向我司购买系统设备一套，我司负责安装调试，合同总金额万元，合同生效后贵司付预付款</w:t>
      </w:r>
      <w:r>
        <w:rPr/>
        <w:t>30%</w:t>
      </w:r>
      <w:r>
        <w:rPr/>
        <w:t>即万元，设备到现场确认全部到货后贵司支付合同总额</w:t>
      </w:r>
      <w:r>
        <w:rPr/>
        <w:t>20%</w:t>
      </w:r>
      <w:r>
        <w:rPr/>
        <w:t>即万元，安装调试验收合格后一年内分期支付合同总额</w:t>
      </w:r>
      <w:r>
        <w:rPr/>
        <w:t>40%</w:t>
      </w:r>
      <w:r>
        <w:rPr/>
        <w:t>即万元货款，余款</w:t>
      </w:r>
      <w:r>
        <w:rPr/>
        <w:t>10%</w:t>
      </w:r>
      <w:r>
        <w:rPr/>
        <w:t>作为设备质保金按约支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署后，我司按时将设备运到现场，并于年月日安装调试验收合格。目前，贵司已支付合同总额</w:t>
      </w:r>
      <w:r>
        <w:rPr/>
        <w:t>50%</w:t>
      </w:r>
      <w:r>
        <w:rPr/>
        <w:t>即万元，剩余应付款项万元尚未支付，按照合同约定剩余应付款项中合同总额的</w:t>
      </w:r>
      <w:r>
        <w:rPr/>
        <w:t>40%</w:t>
      </w:r>
      <w:r>
        <w:rPr/>
        <w:t>已达到付款条件，贵司应在设备安装调试验合格后一年内分期支付万元，但贵司应付款项却至今未付。可能由于贵方业务过于繁忙，以致忽略承付。故特致函提醒，请即进行结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