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军训心得体会"/>
      <w:r>
        <w:rPr/>
        <w:t>2023</w:t>
      </w:r>
      <w:r>
        <w:rPr/>
        <w:t>入学军训心得体会</w:t>
      </w:r>
      <w:bookmarkEnd w:id="0"/>
    </w:p>
    <w:p>
      <w:pPr>
        <w:pStyle w:val="Normal"/>
        <w:rPr/>
      </w:pPr>
      <w:r>
        <w:rPr/>
        <w:t>在八月三十一日他进校门的那一刻起，我就开始为自己创造大大小小的奇迹，生命中无数的第一次由此开始：第一次由此开始：第一次军训，第一次在寄宿学校住宿，第一次过集体生活等等。这对于我来说，不仅仅是欢乐的体验，同时也是严酷的考验。我深知，鹰只有忍痛蜕去老旧的羽翼，才能长出崭新的羽毛，从而获得新生</w:t>
      </w:r>
      <w:r>
        <w:rPr/>
        <w:t>;</w:t>
      </w:r>
      <w:r>
        <w:rPr/>
        <w:t>蝉只有不断解除外壳的束缚，才能进步，成长……但凡蜕变，都要经历一番磨难，这是我们走向成功的必由之路都应以乐观的心态从容面对挺过这一关。</w:t>
      </w:r>
    </w:p>
    <w:p>
      <w:pPr>
        <w:pStyle w:val="Normal"/>
        <w:rPr/>
      </w:pPr>
      <w:r>
        <w:rPr/>
        <w:t>看，在那炽热的骄阳下有那么一群人</w:t>
      </w:r>
      <w:r>
        <w:rPr/>
        <w:t>;</w:t>
      </w:r>
      <w:r>
        <w:rPr/>
        <w:t>听，在那宽广的操场上有一阵阵的吼声</w:t>
      </w:r>
      <w:r>
        <w:rPr/>
        <w:t>;</w:t>
      </w:r>
      <w:r>
        <w:rPr/>
        <w:t>摸，在那充满热血的胸膛有一滴滴的汗水这正是我们在军训期间的一隅。</w:t>
      </w:r>
    </w:p>
    <w:p>
      <w:pPr>
        <w:pStyle w:val="Normal"/>
        <w:rPr/>
      </w:pPr>
      <w:r>
        <w:rPr/>
        <w:t>顶着焦灼的太阳光，我们站好军姿，纹丝不动汗水慢慢的流过脸颊，打湿了衣衫，我们依然坚持着。渐渐地，脚开始酸，大腿小腿也逐渐疼痛，但我并没有松懈，依旧咬紧牙关，默默地在心中念道“坚持到底就是胜利。”“嘟”，教官一声哨响，我们便如释重负般一屁股蹲在地上，此时，我只感到双腿麻麻的不敢弯曲。</w:t>
      </w:r>
    </w:p>
    <w:p>
      <w:pPr>
        <w:pStyle w:val="Normal"/>
        <w:rPr/>
      </w:pPr>
      <w:r>
        <w:rPr/>
        <w:t>这次军训让我们发生了极大的改变，从自由散漫我行我素到一切行动听指挥</w:t>
      </w:r>
      <w:r>
        <w:rPr/>
        <w:t>;</w:t>
      </w:r>
      <w:r>
        <w:rPr/>
        <w:t>从随欲而动到懂得没有命令绝不多说一句话</w:t>
      </w:r>
      <w:r>
        <w:rPr/>
        <w:t>;</w:t>
      </w:r>
      <w:r>
        <w:rPr/>
        <w:t>这都是军训的严明的纪律交给我们的。使我们的身心受到了磨难，也让我看到了人与人之间的关爱，让我同新同学又陌生到熟悉，让我感受到了集体的力量，让我们从一盘散沙凝聚成一个坚强的集体。</w:t>
      </w:r>
    </w:p>
    <w:p>
      <w:pPr>
        <w:pStyle w:val="Normal"/>
        <w:rPr/>
      </w:pPr>
      <w:r>
        <w:rPr/>
        <w:t>军训让我们重新认识了生活和生命的意义，让我们从稚嫩走向成熟。</w:t>
      </w:r>
    </w:p>
    <w:p>
      <w:pPr>
        <w:pStyle w:val="Normal"/>
        <w:rPr/>
      </w:pPr>
      <w:r>
        <w:rPr/>
        <w:t>操场上我们曾留下的一滴滴的汗水，使我们青春的印记，见证了我们的成长，见证了我们的蜕变。</w:t>
      </w:r>
    </w:p>
    <w:p>
      <w:pPr>
        <w:pStyle w:val="Normal"/>
        <w:widowControl/>
        <w:bidi w:val="0"/>
        <w:spacing w:before="180" w:after="180"/>
        <w:jc w:val="left"/>
        <w:rPr/>
      </w:pPr>
      <w:r>
        <w:rPr/>
        <w:t>军训，激励着我们走向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