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开学典礼致辞1000字范文"/>
      <w:r>
        <w:rPr/>
        <w:t>2023</w:t>
      </w:r>
      <w:r>
        <w:rPr/>
        <w:t>九月开学典礼致辞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7(3)</w:t>
      </w:r>
      <w:r>
        <w:rPr/>
        <w:t>班的禹书扬。有言道：“天才等于百分之一的天赋加上百分之九十九的汗水。”是的。天才，不是一生下来就聪明过人，而是通过后天的努力得到的。</w:t>
      </w:r>
    </w:p>
    <w:p>
      <w:pPr>
        <w:pStyle w:val="Normal"/>
        <w:rPr/>
      </w:pPr>
      <w:r>
        <w:rPr/>
        <w:t>许多人都羡慕我取得了光明新区民办状元的成绩。是的，刚听到这个消息我很高兴，但是，我转念一想，我的身后有多少人在追赶，在争夺。每个人的背后都会有一些人在虎视眈眈地盯着你，你若稍有不慎，便从天堂降到地狱。因此，我所能做的，只是有力保第一，奋斗努力罢了。</w:t>
      </w:r>
    </w:p>
    <w:p>
      <w:pPr>
        <w:pStyle w:val="Normal"/>
        <w:rPr/>
      </w:pPr>
      <w:r>
        <w:rPr/>
        <w:t>而奋力努力也是要有个方法的。爱伊斯坦说过：“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说空话。”艰苦的劳动和少说空话都是比较容易的，而正确的方法却不是每个人都能摸索出来的。所以，我想让你们了解一下我的学习方法，以便你们能够拥有一套适合自己的的学习方法。</w:t>
      </w:r>
    </w:p>
    <w:p>
      <w:pPr>
        <w:pStyle w:val="Normal"/>
        <w:rPr/>
      </w:pPr>
      <w:r>
        <w:rPr/>
        <w:t>第一，上课认真听讲。这一点尤为重要，听课意味着抓重点，能理解老师的意图。认真听课后你才能解决预习时不懂的问题。在上课时候，我觉得就要既当好观众的角色，又要当抛问者的角色。抛问者，是向老师抛出许多问题的人，在课堂上，要积极提问，掌握主动权才是我们学生应做的。</w:t>
      </w:r>
    </w:p>
    <w:p>
      <w:pPr>
        <w:pStyle w:val="Normal"/>
        <w:rPr/>
      </w:pPr>
      <w:r>
        <w:rPr/>
        <w:t>第二：课后复习。许多人在捡了芝麻的时候也丢了西瓜，我们许多人在学习新的知识时忘记了以前的知识，这就是没记牢。在当天学习的知识，不能只在当天复习，以后就不复习，那样只是短时记忆，记不牢固。复习时，应先合上书，回忆今天所学的知识，回忆完毕后，再看看书上做的笔记有哪一点漏掉就，那一点漏掉的知识我们不能只看两三遍，要来来回回反反复复的看。</w:t>
      </w:r>
    </w:p>
    <w:p>
      <w:pPr>
        <w:pStyle w:val="Normal"/>
        <w:rPr/>
      </w:pPr>
      <w:r>
        <w:rPr/>
        <w:t>第三：认真做作业。作业，是检测我们一天下来学习的成果。要认真对待，不要敷衍了事。做作业时，要先想好写什么，最后有把握了，才下笔做在作业本上。这样做出的作业有条理性，质量才高。这也便于以后复习用。</w:t>
      </w:r>
    </w:p>
    <w:p>
      <w:pPr>
        <w:pStyle w:val="Normal"/>
        <w:rPr/>
      </w:pPr>
      <w:r>
        <w:rPr/>
        <w:t>此外，课前预习，学习计划，这些都是必不可少的，但是，往往有一点就很容易被同学们忽略，那就是师生之间的关系，我成绩好，不仅我自己努力，老师也有一大份功劳哦。师生之间的关系是很重要的，我们要好好对待我们的老师，尊重他们，爱戴他们，让他们每日心情愉悦，这对老师学生都有好处啊</w:t>
      </w:r>
      <w:r>
        <w:rPr/>
        <w:t>!</w:t>
      </w:r>
    </w:p>
    <w:p>
      <w:pPr>
        <w:pStyle w:val="Normal"/>
        <w:rPr/>
      </w:pPr>
      <w:r>
        <w:rPr/>
        <w:t>新的学期要确立的目标。目标是呼吸的空气，是沙漠的绿洲，是我们心中的太阳，目标越确立，学习积极性越高</w:t>
      </w:r>
      <w:r>
        <w:rPr/>
        <w:t>;</w:t>
      </w:r>
      <w:r>
        <w:rPr/>
        <w:t>目标越宏伟，为实现的目标所付出的努力就越多，学习的意志就越坚强。小的目标一个一个实现，大的目标一步一步的实现，就能给自己信心，为实现最终的目标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我们知道了后面有许多人在追赶时可能会害怕，会惶恐，但是我们千万不能自乱阵脚。你如果取得了好成绩不可沾沾自喜，你如果取得了坏成绩也不可垂头丧气，那都已经成为历史，那我们所能做的，只是奋勇向前，努力，在努力</w:t>
      </w:r>
      <w:r>
        <w:rPr/>
        <w:t>!</w:t>
      </w:r>
      <w:r>
        <w:rPr/>
        <w:t>我呢，也会保持现状，力保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