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18岁成人仪式上的致辞"/>
      <w:r>
        <w:rPr/>
        <w:t>校长在</w:t>
      </w:r>
      <w:r>
        <w:rPr/>
        <w:t>18</w:t>
      </w:r>
      <w:r>
        <w:rPr/>
        <w:t>岁成人仪式上的致辞</w:t>
      </w:r>
      <w:bookmarkEnd w:id="0"/>
    </w:p>
    <w:p>
      <w:pPr>
        <w:pStyle w:val="Normal"/>
        <w:rPr/>
      </w:pPr>
      <w:r>
        <w:rPr/>
        <w:t>各位同学、各位老师、家长代表们：</w:t>
      </w:r>
    </w:p>
    <w:p>
      <w:pPr>
        <w:pStyle w:val="Normal"/>
        <w:rPr/>
      </w:pPr>
      <w:r>
        <w:rPr/>
        <w:t>大家好</w:t>
      </w:r>
      <w:r>
        <w:rPr/>
        <w:t>!</w:t>
      </w:r>
    </w:p>
    <w:p>
      <w:pPr>
        <w:pStyle w:val="Normal"/>
        <w:rPr/>
      </w:pPr>
      <w:r>
        <w:rPr/>
        <w:t>今天，是个特殊的日子，我们在这里隆重地集会，为乐清市第三中学全体高三学生，举行十八岁成人仪式。我们将通过这庄严、神圣、简朴的成人仪式，培养青年学生的成人意识、公民意识、道德意识和责任意识，以饱满的热情、进取的精神，投入到即将到来的高考冲刺中来，并为同学们的健康成长和终身发展奠定良好的基础。</w:t>
      </w:r>
    </w:p>
    <w:p>
      <w:pPr>
        <w:pStyle w:val="Normal"/>
        <w:rPr/>
      </w:pPr>
      <w:r>
        <w:rPr/>
        <w:t>今天，所有的老师和家长将与你们共同见证这激动人心的场面，一起畅想绚丽多彩的明天。在此，我谨代表乐清市第三中学全体师生向你们表示最由衷的祝贺</w:t>
      </w:r>
      <w:r>
        <w:rPr/>
        <w:t>!</w:t>
      </w:r>
      <w:r>
        <w:rPr/>
        <w:t>向三年来辛勤培育你们的老师们表示最崇高的敬意</w:t>
      </w:r>
      <w:r>
        <w:rPr/>
        <w:t>!</w:t>
      </w:r>
      <w:r>
        <w:rPr/>
        <w:t>向多年来对我们学校信任与支持的家长，表示最真诚的感谢</w:t>
      </w:r>
      <w:r>
        <w:rPr/>
        <w:t>!</w:t>
      </w:r>
    </w:p>
    <w:p>
      <w:pPr>
        <w:pStyle w:val="Normal"/>
        <w:rPr/>
      </w:pPr>
      <w:r>
        <w:rPr/>
        <w:t>同学们，十八岁是人生的重要转折点和分水岭，它实现了从未成年人向成年人的跨越。十八岁以后，你们就不再是父母、老师监护下的未成年人，而已经光荣、自豪地迈入了成年人的行列。从十八岁起，你们就不仅仅是一位普通的高中学生，而是一名中华人民共和国的公民了</w:t>
      </w:r>
      <w:r>
        <w:rPr/>
        <w:t>;</w:t>
      </w:r>
      <w:r>
        <w:rPr/>
        <w:t>你们将拥有宪法赋予的基本权利，同时也将肩负起神圣的义务和责任。你们要告别幼稚走向成熟，要克服依赖走向独立，要奋发成才担负民族重任，要立志修身创造崭新未来。</w:t>
      </w:r>
    </w:p>
    <w:p>
      <w:pPr>
        <w:pStyle w:val="Normal"/>
        <w:rPr/>
      </w:pPr>
      <w:r>
        <w:rPr/>
        <w:t>同学们，在今天这个继往开来的庄严时刻，我衷心希望你们能够成为具有正确世界观、人生观和价值观的现代公民</w:t>
      </w:r>
      <w:r>
        <w:rPr/>
        <w:t>;</w:t>
      </w:r>
      <w:r>
        <w:rPr/>
        <w:t>从自我做起，从现在做起，刻苦学习，发奋图强，成为品德高尚、体魄健康、人格健全、基础宽实、素质优良、特长明显、适应未来全面发展的特长突出的，且具有科学精神和人文精神的德、智、体、美诸方面得到全面、和谐、生动活泼发展的创造性人才和阳光公民。在你们未来的成长和发展过程中，我希望你们能做到以下几点：</w:t>
      </w:r>
    </w:p>
    <w:p>
      <w:pPr>
        <w:pStyle w:val="Normal"/>
        <w:rPr/>
      </w:pPr>
      <w:r>
        <w:rPr/>
        <w:t>第一、要担当责任。十八岁是同学们成长的里程碑。当你们举起右手，面向国旗，发出成人的誓言时，就意味着从此你们将肩负起更大的责任。根据国家的法律，当你们已步入成年人的行列，宪法赋予你们政治权利，民法赋予你们完全民事行为能力。从今天起，你们就要对自己的行为负责，对父母负责，对国家负责，对社会负责，作一个有责任心的人。</w:t>
      </w:r>
    </w:p>
    <w:p>
      <w:pPr>
        <w:pStyle w:val="Normal"/>
        <w:rPr/>
      </w:pPr>
      <w:r>
        <w:rPr/>
        <w:t>第二、要志存高远。同学们处在青春期，是人生观、价值观形成的时候。当今世界，各种文化、观念、思潮的冲突空前激烈，各种各样的诱惑在向你们招手，选择什么</w:t>
      </w:r>
      <w:r>
        <w:rPr/>
        <w:t>?</w:t>
      </w:r>
      <w:r>
        <w:rPr/>
        <w:t>走向何方</w:t>
      </w:r>
      <w:r>
        <w:rPr/>
        <w:t>?</w:t>
      </w:r>
      <w:r>
        <w:rPr/>
        <w:t>是你们自立于社会之际所面临的最严峻考验。“海阔凭鱼跃，天高任鸟飞”学校希望你们树立远大的理想，并且要为实现这个理想而发奋努力，不论遇到什么困难挫折，都不改初衷，学有所成，更希望你们德才兼备，有所作为，有所成就。</w:t>
      </w:r>
    </w:p>
    <w:p>
      <w:pPr>
        <w:pStyle w:val="Normal"/>
        <w:rPr/>
      </w:pPr>
      <w:r>
        <w:rPr/>
        <w:t>第三、要刻苦学习。我希望同学们以“天下为己任”，倍加珍惜在学校里的学习时光，刻苦学习，发奋图强，为中华之崛起而读书，用专心排除干扰，用苦心把握时间，用细心领悟知识，用信心扬起风帆，用恒心注入动力，用真心互相帮助，用常心迎接挑战，以饱满的热情、进取的精神，投入到即将到来的高考冲刺中来，在明年的高考中取得理想的成绩。</w:t>
      </w:r>
    </w:p>
    <w:p>
      <w:pPr>
        <w:pStyle w:val="Normal"/>
        <w:rPr/>
      </w:pPr>
      <w:r>
        <w:rPr/>
        <w:t>第四、要懂得感恩。希望你们珍惜拥有的，感恩生活。同学们，出席今天仪式的还有同学们的父母和师长。十几年来，他们为你们付出了无法量化的辛劳、汗水与关爱。他们无怨无悔、不求回报。尽管这些付出不一定都能为你们所理解和接受，但是我相信，你们终将会理解这一切。所以在今天的仪式上，让我们用掌声向多年来为你们健康成长付出心血的父母和老师表示衷心的感谢吧</w:t>
      </w:r>
      <w:r>
        <w:rPr/>
        <w:t>!</w:t>
      </w:r>
    </w:p>
    <w:p>
      <w:pPr>
        <w:pStyle w:val="Normal"/>
        <w:rPr/>
      </w:pPr>
      <w:r>
        <w:rPr/>
        <w:t>同学们，成人礼不只是一个仪式，也代表了一种决心，代表着我们向自己宣誓，我们将告别无知与懵懂，肩负起应有的公民责任。</w:t>
      </w:r>
    </w:p>
    <w:p>
      <w:pPr>
        <w:pStyle w:val="Normal"/>
        <w:rPr/>
      </w:pPr>
      <w:r>
        <w:rPr/>
        <w:t>同学们，社会正以深情的目光关注着你们，学校正以信任的目光期待着你们，父母正以期盼的目光注视着你们。希望同学们以一个对社会和生活高度负责的成熟公民，放眼未来，与时俱进，用青春和智慧，“乘风破浪会有时，直挂云帆济沧海”用激情和热血，谱写出你们火热的、壮丽的、灿烂的、辉煌的青春画卷</w:t>
      </w:r>
      <w:r>
        <w:rPr/>
        <w:t>!</w:t>
      </w:r>
    </w:p>
    <w:p>
      <w:pPr>
        <w:pStyle w:val="Normal"/>
        <w:rPr/>
      </w:pPr>
      <w:r>
        <w:rPr/>
        <w:t>最后，衷心地祝愿乐清市第三中学全体高三同学，在人生的道路上一马当先，一往无前，一帆风顺，一生平安</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