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计划书"/>
      <w:r>
        <w:rPr/>
        <w:t>服务员个人计划书</w:t>
      </w:r>
      <w:bookmarkEnd w:id="0"/>
    </w:p>
    <w:p>
      <w:pPr>
        <w:pStyle w:val="Normal"/>
        <w:rPr/>
      </w:pPr>
      <w:r>
        <w:rPr/>
        <w:t>（一）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（有事必须事先请假）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（二）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（同时介绍茶叶品种）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备写明台号，人数，日期及时间，字迹端正，清楚易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营业中途有估清，退菜必须写明原因由厨房或部门领导签字证明方可退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菜要掌握主动，争取时间，但也必须尊重客人自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