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礼仪演讲三分钟"/>
      <w:r>
        <w:rPr/>
        <w:t>有关礼仪演讲三分钟</w:t>
      </w:r>
      <w:bookmarkEnd w:id="0"/>
    </w:p>
    <w:p>
      <w:pPr>
        <w:pStyle w:val="Normal"/>
        <w:rPr/>
      </w:pPr>
      <w:r>
        <w:rPr/>
        <w:t>“</w:t>
      </w:r>
      <w:r>
        <w:rPr/>
        <w:t>文明”，一个简洁的词语，却包含了许许多多无可攀岩的“险峰”。这些事有些小菜一碟，有的却无论再多努力都是徒劳的。</w:t>
      </w:r>
    </w:p>
    <w:p>
      <w:pPr>
        <w:pStyle w:val="Normal"/>
        <w:rPr/>
      </w:pPr>
      <w:r>
        <w:rPr/>
        <w:t>就算这样，我们依旧可以做那些容易的事，就像每天必说的十个字：你好、谢谢、对不起、请、再见。如果连这些触手可及的小事都做不好，那你还是中国人吗</w:t>
      </w:r>
      <w:r>
        <w:rPr/>
        <w:t>?</w:t>
      </w:r>
      <w:r>
        <w:rPr/>
        <w:t>有些人只是嘴上说，心里却没想着，也看不到他的实际行动。难道做这些很难吗</w:t>
      </w:r>
      <w:r>
        <w:rPr/>
        <w:t>?</w:t>
      </w:r>
      <w:r>
        <w:rPr/>
        <w:t>古人说：“不学礼，无以立。”你不学礼节，怎么在社会生存呢。</w:t>
      </w:r>
    </w:p>
    <w:p>
      <w:pPr>
        <w:pStyle w:val="Normal"/>
        <w:rPr/>
      </w:pPr>
      <w:r>
        <w:rPr/>
        <w:t>听说外国是文明国，不看不知道，一看吓一跳，那洁净的如蓝天一样的马路</w:t>
      </w:r>
      <w:r>
        <w:rPr/>
        <w:t>;</w:t>
      </w:r>
      <w:r>
        <w:rPr/>
        <w:t>干净高大的建筑物</w:t>
      </w:r>
      <w:r>
        <w:rPr/>
        <w:t>;</w:t>
      </w:r>
      <w:r>
        <w:rPr/>
        <w:t>绿莹莹的草地，更主要的，不正是那外国人的礼仪吗</w:t>
      </w:r>
      <w:r>
        <w:rPr/>
        <w:t>?</w:t>
      </w:r>
      <w:r>
        <w:rPr/>
        <w:t>你看，大街上那穿的整整齐齐的男女老少，见到熟人就忙问好。在家也忘不了礼仪，时时刻刻保持标准的状态。看见他们的行为，我不禁盛赞不绝。</w:t>
      </w:r>
    </w:p>
    <w:p>
      <w:pPr>
        <w:pStyle w:val="Normal"/>
        <w:rPr/>
      </w:pPr>
      <w:r>
        <w:rPr/>
        <w:t>再回到我们国家，有些人简直是混世魔王：吃完饭，一次性饭盒就随手乱扔</w:t>
      </w:r>
      <w:r>
        <w:rPr/>
        <w:t>;</w:t>
      </w:r>
      <w:r>
        <w:rPr/>
        <w:t>口里有痰就随地乱吐。更可恶的是，他们居然肆虐地砍伐大树，他们只顾着眼前无穷无尽的利益，却不顾身后隐藏着的巨大隐患。现在生活还好，以后，这里不就面目全非了吗</w:t>
      </w:r>
      <w:r>
        <w:rPr/>
        <w:t>?</w:t>
      </w:r>
      <w:r>
        <w:rPr/>
        <w:t>所以，大家必须倡导文明，学习礼仪，文明礼仪不是表面，而是在于细节。</w:t>
      </w:r>
    </w:p>
    <w:p>
      <w:pPr>
        <w:pStyle w:val="Normal"/>
        <w:rPr/>
      </w:pPr>
      <w:r>
        <w:rPr/>
        <w:t>文明礼仪可以先从身边小事做起，比如不小心碰到别人要说“对不起”，吃完饭的饭盒要扔到垃圾桶里，不随地吐痰，并且，我们看到垃圾要捡起来，看见有人不文明要指出他的错误。在学校不骂人，见到老师要问好……你看，其实文明礼仪不难，只在于你那颗偷懒的心和无所事事的表现。</w:t>
      </w:r>
    </w:p>
    <w:p>
      <w:pPr>
        <w:pStyle w:val="Normal"/>
        <w:rPr/>
      </w:pPr>
      <w:r>
        <w:rPr/>
        <w:t>“</w:t>
      </w:r>
      <w:r>
        <w:rPr/>
        <w:t>文明国”的称号本属于中国，但时代的变化，迫使文明在人们心中的地位渐渐失去，变成肆虐的破坏，而别的国家，自从生活好后，慢慢地开始学习中国的文明礼仪。难道我们不能再重新来吗，把这个称号永远地留在中国，让文明在人们心中生根发芽，最后，变成人们不可消逝的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天空披上蓝衣，大地铺上绿毯，中国披上文明礼仪的光辉，一切的一切，都是无尚荣耀，那中国不就是世外桃园吗</w:t>
      </w:r>
      <w:r>
        <w:rPr/>
        <w:t>?</w:t>
      </w:r>
      <w:r>
        <w:rPr/>
        <w:t>大家携起手来，从身边的小事做起，让文明无处不在，那时候，就离世外桃源不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