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小学演讲稿"/>
      <w:r>
        <w:rPr/>
        <w:t>我的理想小学演讲稿</w:t>
      </w:r>
      <w:bookmarkEnd w:id="0"/>
    </w:p>
    <w:p>
      <w:pPr>
        <w:pStyle w:val="Normal"/>
        <w:rPr/>
      </w:pPr>
      <w:r>
        <w:rPr/>
        <w:t>理想，是人生的启航灯</w:t>
      </w:r>
      <w:r>
        <w:rPr/>
        <w:t>;</w:t>
      </w:r>
    </w:p>
    <w:p>
      <w:pPr>
        <w:pStyle w:val="Normal"/>
        <w:rPr/>
      </w:pPr>
      <w:r>
        <w:rPr/>
        <w:t>理想，是黑暗中的一星火光</w:t>
      </w:r>
      <w:r>
        <w:rPr/>
        <w:t>;</w:t>
      </w:r>
    </w:p>
    <w:p>
      <w:pPr>
        <w:pStyle w:val="Normal"/>
        <w:rPr/>
      </w:pPr>
      <w:r>
        <w:rPr/>
        <w:t>没有理想，就没有未来</w:t>
      </w:r>
      <w:r>
        <w:rPr/>
        <w:t>;</w:t>
      </w:r>
    </w:p>
    <w:p>
      <w:pPr>
        <w:pStyle w:val="Normal"/>
        <w:rPr/>
      </w:pPr>
      <w:r>
        <w:rPr/>
        <w:t>没有理想，就没有光明。</w:t>
      </w:r>
    </w:p>
    <w:p>
      <w:pPr>
        <w:pStyle w:val="Normal"/>
        <w:rPr/>
      </w:pPr>
      <w:r>
        <w:rPr/>
        <w:t>每个人都应该有自己的理想</w:t>
      </w:r>
      <w:r>
        <w:rPr/>
        <w:t>;</w:t>
      </w:r>
    </w:p>
    <w:p>
      <w:pPr>
        <w:pStyle w:val="Normal"/>
        <w:rPr/>
      </w:pPr>
      <w:r>
        <w:rPr/>
        <w:t>只有朝着理想的方向去努力，人生才会更完美。</w:t>
      </w:r>
    </w:p>
    <w:p>
      <w:pPr>
        <w:pStyle w:val="Normal"/>
        <w:rPr/>
      </w:pPr>
      <w:r>
        <w:rPr/>
        <w:t>小时候，老师问道：“小朋友们，你们的理想是什么呀</w:t>
      </w:r>
      <w:r>
        <w:rPr/>
        <w:t>?”</w:t>
      </w:r>
      <w:r>
        <w:rPr/>
        <w:t>孩子们稚嫩的童声便在教室里回荡。有人说：“我要当警察，消灭坏蛋。”“我想当医生，救死扶伤。”“我要当宇航员，去月球。”而我说：“我要长出翅膀，飞上蓝天。”</w:t>
      </w:r>
    </w:p>
    <w:p>
      <w:pPr>
        <w:pStyle w:val="Normal"/>
        <w:rPr/>
      </w:pPr>
      <w:r>
        <w:rPr/>
        <w:t>随着年龄的增长，我也渐渐的明白了“人不可能凭空飞上蓝天”的道理，这个梦想变在脑海里消失了。</w:t>
      </w:r>
    </w:p>
    <w:p>
      <w:pPr>
        <w:pStyle w:val="Normal"/>
        <w:rPr/>
      </w:pPr>
      <w:r>
        <w:rPr/>
        <w:t>后来，我想当一名作家。</w:t>
      </w:r>
    </w:p>
    <w:p>
      <w:pPr>
        <w:pStyle w:val="Normal"/>
        <w:rPr/>
      </w:pPr>
      <w:r>
        <w:rPr/>
        <w:t>自从有了这个理想之后，我每天坚持写日记，晚上做完作业之后就会从书架上拿下一本作文书阅读，一边读还会一边在书上作批注，画出好词好句，还会把这些好词好句背下来，在写作文能够用上去，使作文更生动。俗话说：读万卷书，行万里路。只读一种书，就不能丰富自己的知识，充实自己的心灵，所以，我不光只读作为文选，我还会读一些文学名着。着名小说之类的。为自己今后的作家之路打下一个好的基础。而且，我每个周末都要写一篇作文，所以我在写每一篇作文的时候，我都会先列出一份提纲，然后根据这份提纲写出一篇作文，写的过程中还会用上平时积累的好词好句，不断地修改，不断地丰富词汇。写完之后，我还会再仔细地拿红笔修改一遍之后，誊写在作文纸上，写出一篇让自己满意的好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好比旅行，理想是旅行的路线，失去路线，只好停止前进。有了理想就有了奋斗目标，总有一天，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