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青诗选寒假读后感精选"/>
      <w:r>
        <w:rPr/>
        <w:t>艾青诗选寒假读后感精选</w:t>
      </w:r>
      <w:bookmarkEnd w:id="0"/>
    </w:p>
    <w:p>
      <w:pPr>
        <w:pStyle w:val="Normal"/>
        <w:rPr/>
      </w:pPr>
      <w:r>
        <w:rPr/>
        <w:t>《艾青诗选》是艾青的诗歌选集，其中的诗歌是艾青经历了“五四”运动，才写出来的。从诗歌的风格上，能够看出艾青先生在解放前激昂、奔放、进取，反对黑暗歌颂光明</w:t>
      </w:r>
      <w:r>
        <w:rPr/>
        <w:t>;</w:t>
      </w:r>
      <w:r>
        <w:rPr/>
        <w:t>建国后一如既往地歌颂人民、礼赞光明。</w:t>
      </w:r>
    </w:p>
    <w:p>
      <w:pPr>
        <w:pStyle w:val="Normal"/>
        <w:rPr/>
      </w:pPr>
      <w:r>
        <w:rPr/>
        <w:t>在“五四”战斗之前，艾青写出来的诗歌一般是描述太阳、火炬、黎明等有象征性的事物，表现出艾青对旧社会的黑暗与恐怖的病恨以及对黎明，光明期望的向往与追求。而在建国后艾青的诗还在歌颂人民的劳动资料更为广泛，思想更为浑厚，情感更为深沉，手法更为多样，艺术更为圆熟。</w:t>
      </w:r>
    </w:p>
    <w:p>
      <w:pPr>
        <w:pStyle w:val="Normal"/>
        <w:rPr/>
      </w:pPr>
      <w:r>
        <w:rPr/>
        <w:t>从艾青的爱国心，我想到了那时的中国还涌现出很多的爱国者……</w:t>
      </w:r>
    </w:p>
    <w:p>
      <w:pPr>
        <w:pStyle w:val="Normal"/>
        <w:rPr/>
      </w:pPr>
      <w:r>
        <w:rPr/>
        <w:t>徐悲鸿出生在一个贫穷的家庭。从小学画画，</w:t>
      </w:r>
      <w:r>
        <w:rPr/>
        <w:t>1919</w:t>
      </w:r>
      <w:r>
        <w:rPr/>
        <w:t>年徐悲鸿到巴黎深造在那时中国落后留学生备受欺凌。之后徐悲鸿憋足了学习的劲儿，势为祖国争光。徐悲鸿在</w:t>
      </w:r>
      <w:r>
        <w:rPr/>
        <w:t>1924</w:t>
      </w:r>
      <w:r>
        <w:rPr/>
        <w:t>年画展引起了轰动，使整个美术界震惊。</w:t>
      </w:r>
    </w:p>
    <w:p>
      <w:pPr>
        <w:pStyle w:val="Normal"/>
        <w:rPr/>
      </w:pPr>
      <w:r>
        <w:rPr/>
        <w:t>鲁迅从青年起就立下了“我以我血荐轩辕”的宏伟志向，这证明了有志不在年高，他自觉地把自我的一切献给解放事业。</w:t>
      </w:r>
    </w:p>
    <w:p>
      <w:pPr>
        <w:pStyle w:val="Normal"/>
        <w:rPr/>
      </w:pPr>
      <w:r>
        <w:rPr/>
        <w:t>“</w:t>
      </w:r>
      <w:r>
        <w:rPr/>
        <w:t>横眉冷对千夫指，俯着甘为孺子中”为传颂的名句。吃的是草，挤出来的是奶。鲁迅逝世后，全国人民给他献上了“民族魂”的大旗，这正是人民对他中肯贴切的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鲁迅与徐悲鸿的爱国之心，而我们从他们的品质中我们能够学到：少年智，则国智。少年强，则国强。一个国家的期望全在我们少年的身上。所以同学们努力学习，把我们的祖国建设得更加完美，让一个富强、民主、礼貌的中国，永远屹立在世界强国之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