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只有一个地球反思总结"/>
      <w:r>
        <w:rPr/>
        <w:t>只有一个地球反思总结</w:t>
      </w:r>
      <w:bookmarkEnd w:id="0"/>
    </w:p>
    <w:p>
      <w:pPr>
        <w:pStyle w:val="Normal"/>
        <w:rPr/>
      </w:pPr>
      <w:r>
        <w:rPr/>
        <w:t>基于本班学生的年龄特点和农村孩子知识面比较狭窄，他们对宇宙与地球的感性认识很浅显。学习此课如果没有对文章的内容有一个很深地了解是很难在情感上产生共鸣，学习体会也不会深刻。因此我决定把本课的教学分为两部分进行：即第一课时重点讲地球的可爱，让学生通过说、看、写来体会地球的可爱。第二课时主要让学生了解地球的易破碎。因为只有学生在心里真正认识到地球的可爱才能激发学生爱护地球、保护地球资源的情感。</w:t>
      </w:r>
    </w:p>
    <w:p>
      <w:pPr>
        <w:pStyle w:val="Normal"/>
        <w:widowControl/>
        <w:bidi w:val="0"/>
        <w:spacing w:before="180" w:after="180"/>
        <w:jc w:val="left"/>
        <w:rPr/>
      </w:pPr>
      <w:r>
        <w:rPr/>
        <w:t>教学时，我先用课件出示宇航员在太空拍摄的地球图片，使学生初步感受地球的可爱。紧接着我让学生谈谈对地球的了解，然后我让学生独立阅读课文后再谈谈对地球的了解又增加了哪些。其次我引用宇航员的话引出可爱，让学生围绕可爱一词从文中找出描写地球可爱的语句或段落，指导学生感情朗读，谈体会等。最后我用地球四季图片激发学生保护地球情感。这样既让学生理解了课文内容，又培养了学生自主探究能力、审美能力和语言表达能力，更重要的是培养了学生热爱地球、保护地球的情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