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范文"/>
      <w:r>
        <w:rPr/>
        <w:t>大学生的自我评价范文</w:t>
      </w:r>
      <w:bookmarkEnd w:id="0"/>
    </w:p>
    <w:p>
      <w:pPr>
        <w:pStyle w:val="Normal"/>
        <w:rPr/>
      </w:pPr>
      <w:r>
        <w:rPr/>
        <w:t>在思想上，我深入学习“胡锦涛七一讲话”、“十七届六中全会”及“中共中央关于深化文化体制改革的决定”，积极与支部各成员开展理论学习会，并对时政问题展开讨论，在互相学习中提高自己的党性修养，改变自己看问题的态度，在思想上加深了对国家时政的理解。并在每次学习后认真记录心得，写好学习总结。</w:t>
      </w:r>
    </w:p>
    <w:p>
      <w:pPr>
        <w:pStyle w:val="Normal"/>
        <w:rPr/>
      </w:pPr>
      <w:r>
        <w:rPr/>
        <w:t>在学习上，我在大三学年获得了专业二等奖学金，顺利通过教师技能考核，并在浙江省高数竞赛中获得二等奖的好成绩，在大学生科研立项中也顺利结题并获得“校级优秀课题”的荣誉。另外，我顺利完成了毕业论文的开题报告以及初稿的撰写在之后的学习中，我会继续努力，争取在毕业论文中取得好成绩。</w:t>
      </w:r>
    </w:p>
    <w:p>
      <w:pPr>
        <w:pStyle w:val="Normal"/>
        <w:rPr/>
      </w:pPr>
      <w:r>
        <w:rPr/>
        <w:t>在工作上，我认真做好班长及党支部副书记的工作，在班级中关心所有同学的就业问题，做好各项通知的上传下达工作，并将毕业有关证明材料发放到每位同学手中，并强调其重要性。在大四实习过程中，我积极锻炼自己的教育教学能力，积极为自己的就业工作做好准备，并报名参加湖州市吴兴区教育局招聘考试中，经过一轮笔试、两轮面试，我以第二名的成绩顺利考取爱山小学数学教师岗位，入围体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与身边的同学热情友好的相处，乐于助人，和各位同学融洽相处，增强了自己的处事能力和人际交往能力。同时，我合理安排好自己的工作、学习与休息的时间，礼貌待人，谦虚诚信，建立了广泛的群众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