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音乐自我鉴定1000字"/>
      <w:r>
        <w:rPr/>
        <w:t>专升本音乐自我鉴定</w:t>
      </w:r>
      <w:r>
        <w:rPr/>
        <w:t>1000</w:t>
      </w:r>
      <w:r>
        <w:rPr/>
        <w:t>字</w:t>
      </w:r>
      <w:bookmarkEnd w:id="0"/>
    </w:p>
    <w:p>
      <w:pPr>
        <w:pStyle w:val="Normal"/>
        <w:rPr/>
      </w:pPr>
      <w:r>
        <w:rPr/>
        <w:t>光阴荏苒，转眼间三年的专升本学习即将结束。回首参加专升本业余学习的这三年，它将是我一生的重要阶段，因为通过再次系统全面的学习，我的专业技能得到了全面地提高，为实现人生的价值打下了坚实的基础，本人主要从思想品德和学习情况及专业技能方面总结如下：</w:t>
      </w:r>
    </w:p>
    <w:p>
      <w:pPr>
        <w:pStyle w:val="Normal"/>
        <w:rPr/>
      </w:pPr>
      <w:r>
        <w:rPr/>
        <w:t>1:</w:t>
      </w:r>
      <w:r>
        <w:rPr/>
        <w:t>在思想品德上。在这几年的工作中，使我充分认识到之前在校所学的知识及工作经验在一定成程度上已经不能满足今后的工作需要，急需补充相关理论、专业技能知识。参加学习后，我在思想上就高度重视，认识到通过业余专业学习，能够学到许多理论知识，将对本人知识更新及提高素质有许多帮助，并且能够学到今后工作的理论知识。为了保证安心学习，顺利地完成各门课程，就需要提前把所有事物做出合理安排，确保能够全身心参加上课阶段的学习。</w:t>
      </w:r>
    </w:p>
    <w:p>
      <w:pPr>
        <w:pStyle w:val="Normal"/>
        <w:widowControl/>
        <w:bidi w:val="0"/>
        <w:spacing w:before="180" w:after="180"/>
        <w:jc w:val="left"/>
        <w:rPr/>
      </w:pPr>
      <w:r>
        <w:rPr/>
        <w:t>2</w:t>
      </w:r>
      <w:r>
        <w:rPr/>
        <w:t>、在学习上。三年来我不断地充实自己挑战自我为实现人生的价值打下坚实的基础圆满地完成了全部课程。同时在不满足于学好理论课的同时也注重于对各种相关教学知识的学习。同时三年的业余本科自学经历，使我养成了良好的学习习惯和方法。让我逐渐学会了该如何面对新知识进行自学，然后对其进一步深入理解和掌握运用，三年的业余本科学习，实质上上课时间并不多。时间虽短，但本人觉得受益还是很大的。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