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朋友的国旗下讲话稿"/>
      <w:r>
        <w:rPr/>
        <w:t>关于朋友的国旗下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演讲的主题是《学会交友合作共赢》</w:t>
      </w:r>
    </w:p>
    <w:p>
      <w:pPr>
        <w:pStyle w:val="Normal"/>
        <w:rPr/>
      </w:pPr>
      <w:r>
        <w:rPr/>
        <w:t>培根说过：“没有真正的朋友实在是凄凉孤独的。如果没有朋友，这世界只是荒野一片。”说起朋友，是一个多么熟悉而可爱的字眼，友谊是抽象的、含蓄的，而朋友却是具体的、真实的。因为朋友，我们感受到了成长的快乐</w:t>
      </w:r>
      <w:r>
        <w:rPr/>
        <w:t>;</w:t>
      </w:r>
      <w:r>
        <w:rPr/>
        <w:t>因为朋友，我们有了青春的疯狂</w:t>
      </w:r>
      <w:r>
        <w:rPr/>
        <w:t>;</w:t>
      </w:r>
      <w:r>
        <w:rPr/>
        <w:t>因为朋友，我们才有了心的绽放。</w:t>
      </w:r>
    </w:p>
    <w:p>
      <w:pPr>
        <w:pStyle w:val="Normal"/>
        <w:rPr/>
      </w:pPr>
      <w:r>
        <w:rPr/>
        <w:t>朋友，是沙漠中的那一涌清泉，带给你的不只是解渴，更是甘甜清凉</w:t>
      </w:r>
      <w:r>
        <w:rPr/>
        <w:t>;</w:t>
      </w:r>
      <w:r>
        <w:rPr/>
        <w:t>朋友是炎炎夏日的一丝凉风，带给你的是清爽惬意</w:t>
      </w:r>
      <w:r>
        <w:rPr/>
        <w:t>;</w:t>
      </w:r>
      <w:r>
        <w:rPr/>
        <w:t>朋友，是寒冷冬夜的那一块炭火，让你感受到一种透心的暖意</w:t>
      </w:r>
      <w:r>
        <w:rPr/>
        <w:t>;</w:t>
      </w:r>
      <w:r>
        <w:rPr/>
        <w:t>朋友是那一盏永恒的指路灯，把你前进的路照亮了，更指引着方向……</w:t>
      </w:r>
    </w:p>
    <w:p>
      <w:pPr>
        <w:pStyle w:val="Normal"/>
        <w:rPr/>
      </w:pPr>
      <w:r>
        <w:rPr/>
        <w:t>朋友如此重要，这就要求我们学会交友，不断完善自身。</w:t>
      </w:r>
    </w:p>
    <w:p>
      <w:pPr>
        <w:pStyle w:val="Normal"/>
        <w:rPr/>
      </w:pPr>
      <w:r>
        <w:rPr/>
        <w:t>“</w:t>
      </w:r>
      <w:r>
        <w:rPr/>
        <w:t>近朱者赤近墨者黑”，在我们日常生活中，有的同学分不清身边的人是益友还是损友，只讲义气，不谈志向，只讲玩乐，不讲学习，到头来吃亏的还是自己，又何苦呢</w:t>
      </w:r>
      <w:r>
        <w:rPr/>
        <w:t>?</w:t>
      </w:r>
      <w:r>
        <w:rPr/>
        <w:t>所以交友要有原则，要慎重，不能良莠不分，要始终坚持对朋友亲而不俗，做到合作共赢，有人不禁疑问：怎样才能做到合作共赢呢</w:t>
      </w:r>
      <w:r>
        <w:rPr/>
        <w:t>?</w:t>
      </w:r>
    </w:p>
    <w:p>
      <w:pPr>
        <w:pStyle w:val="Normal"/>
        <w:rPr/>
      </w:pPr>
      <w:r>
        <w:rPr/>
        <w:t>我们要交志同之友。孔子说过：“道不同，不相为谋。”意思是，人们的政治主张不同，就不必相互商量事情，换言之，只有志向相同的人才能结成牢不可破的友谊。</w:t>
      </w:r>
    </w:p>
    <w:p>
      <w:pPr>
        <w:pStyle w:val="Normal"/>
        <w:rPr/>
      </w:pPr>
      <w:r>
        <w:rPr/>
        <w:t>我们要交德高之友。古人云：与善人交，如入芝兰之室，久而自芳，与恶人教交，如入鲍鱼之肆，久而自臭。我们应该和正直、诚实、善良、见闻广博的人交朋友，这样我们才能从朋友身上学到更多的优秀品质。</w:t>
      </w:r>
    </w:p>
    <w:p>
      <w:pPr>
        <w:pStyle w:val="Normal"/>
        <w:rPr/>
      </w:pPr>
      <w:r>
        <w:rPr/>
        <w:t>我们要交知心之友。朋友是你可以倾诉苦痛的对象，朋友是你可以稍作休息的港湾，在那里，朋友之间坦诚相对，肝胆相照，这样大家才能彼此了解，关系也更融洽。</w:t>
      </w:r>
    </w:p>
    <w:p>
      <w:pPr>
        <w:pStyle w:val="Normal"/>
        <w:rPr/>
      </w:pPr>
      <w:r>
        <w:rPr/>
        <w:t>我们要交强己之友。我们要和比自己聪明，比自己好学的人交朋友，这样我们在相处中向朋友请教，学习，使自己在学习道路上少走弯路，也会变得聪明好学。</w:t>
      </w:r>
    </w:p>
    <w:p>
      <w:pPr>
        <w:pStyle w:val="Normal"/>
        <w:rPr/>
      </w:pPr>
      <w:r>
        <w:rPr/>
        <w:t>我们要交学问之友。如果你交的朋友知识渊博，那你从他身上学到的不仅是知识，更是一种勤奋好学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金说过：“友情是生命中的一盏明灯，离开他，生存就没有了光彩</w:t>
      </w:r>
      <w:r>
        <w:rPr/>
        <w:t>;</w:t>
      </w:r>
      <w:r>
        <w:rPr/>
        <w:t>生命就不会开花结果。”我们生活在这个充满生机的</w:t>
      </w:r>
      <w:r>
        <w:rPr/>
        <w:t>21</w:t>
      </w:r>
      <w:r>
        <w:rPr/>
        <w:t>世纪，同时更需要我们用友情来点缀世界，让我们学会交往的技巧，把握交友的原则和尺度，使真正的朋友成为每个人心中的一盏明灯，照亮心灵照亮世界，愿我们拥有更多的知心朋友，愿友谊地久天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