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的毕业鉴定"/>
      <w:r>
        <w:rPr/>
        <w:t>本科生的毕业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许昌学院党校第</w:t>
      </w:r>
      <w:r>
        <w:rPr/>
        <w:t>36</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写着这篇毕业自我鉴定，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