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单位评语"/>
      <w:r>
        <w:rPr/>
        <w:t>护士实习单位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____</w:t>
      </w:r>
      <w:r>
        <w:rPr/>
        <w:t>同学于年月至年月之间在</w:t>
      </w:r>
      <w:r>
        <w:rPr/>
        <w:t>____</w:t>
      </w:r>
      <w:r>
        <w:rPr/>
        <w:t>集团有限公司北京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.____</w:t>
      </w:r>
      <w:r>
        <w:rPr/>
        <w:t>同学在年</w:t>
      </w:r>
      <w:r>
        <w:rPr/>
        <w:t>__</w:t>
      </w:r>
      <w:r>
        <w:rPr/>
        <w:t>月</w:t>
      </w:r>
      <w:r>
        <w:rPr/>
        <w:t>__</w:t>
      </w:r>
      <w:r>
        <w:rPr/>
        <w:t>日——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心。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在实习期间能够认真遵循实习生守则，能够认真制订活动计划，主动向指导老师请教，取得了较好的效果，基本达到教学目标。希望今后能再接再厉，继续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在实习期间，遵规守纪，态度认真，工作积极细心踏实，能虚心接受指导，较好地掌握运用管理方法与技巧，全身心投入工作。取得了较好的效果，基本达到教学目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心思细腻，眼光独到，善于观察并发现问题。善于发扬自己的长处和优势，乐意协助企业指导老师，工作导师，并吸收经验。希望今后能再接再厉，继续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实习期间热情主动积极。对事物保持高度的好奇与兴趣，虚心求教并勇于建言。随时调整自己，力求成长尽善。希望今后能再接再厉，继续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实习心得评语：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10.______</w:t>
      </w:r>
      <w:r>
        <w:rPr/>
        <w:t>同学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心。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p>
      <w:pPr>
        <w:pStyle w:val="Normal"/>
        <w:rPr/>
      </w:pPr>
      <w:r>
        <w:rPr/>
        <w:t>11.____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【人名】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