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八十岁寿辰庆典祝辞"/>
      <w:r>
        <w:rPr/>
        <w:t>长辈八十岁寿辰庆典祝辞</w:t>
      </w:r>
      <w:bookmarkEnd w:id="0"/>
    </w:p>
    <w:p>
      <w:pPr>
        <w:pStyle w:val="Normal"/>
        <w:rPr/>
      </w:pPr>
      <w:r>
        <w:rPr/>
        <w:t>各位亲朋好友、家族宗亲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大年初八，在这辞旧迎新之际，我们欢聚一堂，共同庆祝爷爷、奶奶</w:t>
      </w:r>
      <w:r>
        <w:rPr/>
        <w:t>80</w:t>
      </w:r>
      <w:r>
        <w:rPr/>
        <w:t>岁大寿，首先，我谨代表全家向前来参加寿庆的各位亲朋好友、家族宗亲表示热烈的欢迎和衷心的感谢。</w:t>
      </w:r>
    </w:p>
    <w:p>
      <w:pPr>
        <w:pStyle w:val="Normal"/>
        <w:rPr/>
      </w:pPr>
      <w:r>
        <w:rPr/>
        <w:t>1934</w:t>
      </w:r>
      <w:r>
        <w:rPr/>
        <w:t>年</w:t>
      </w:r>
      <w:r>
        <w:rPr/>
        <w:t>---20xx</w:t>
      </w:r>
      <w:r>
        <w:rPr/>
        <w:t>年，八十年风风雨雨，八十载春秋冬夏，历经苍桑巨变的新、旧两重天，两位老人用他们那勤劳善良的朴素品格，宽厚待人的处世之道，严爱有加的朴实家风，侍奉长辈，养育儿女，和睦乡邻，操持生计，带领全家一步一步过上了美满幸福的好日子。如今儿女们一个个成家立业，后辈们一个个长大成人，一家四世同堂，团结和睦，其乐融融，尽享天伦。但岁月的年轮爬上了老人的额头，染白了您的双鬓。您把所有的爱，无私奉献给了儿女、后辈，把所有的生活艰辛担在肩上，埋在心里。爷爷、奶奶你们辛苦了</w:t>
      </w:r>
      <w:r>
        <w:rPr/>
        <w:t>!</w:t>
      </w:r>
    </w:p>
    <w:p>
      <w:pPr>
        <w:pStyle w:val="Normal"/>
        <w:rPr/>
      </w:pPr>
      <w:r>
        <w:rPr/>
        <w:t>夕阳无限好，人间重晚情，老有所养，老有所乐，在这里，请允许我代表全家及所有的亲朋好友</w:t>
      </w:r>
      <w:r>
        <w:rPr/>
        <w:t>,</w:t>
      </w:r>
      <w:r>
        <w:rPr/>
        <w:t>共同祝愿爷爷、奶奶身体康健、松鹤长春、益寿延年、晚年幸福</w:t>
      </w:r>
      <w:r>
        <w:rPr/>
        <w:t>!</w:t>
      </w:r>
    </w:p>
    <w:p>
      <w:pPr>
        <w:pStyle w:val="Normal"/>
        <w:rPr/>
      </w:pPr>
      <w:r>
        <w:rPr/>
        <w:t>借此机会，也衷心的祝愿各位亲朋好友、家族宗亲新年快乐、事业兴旺、合家欢乐、平安幸福</w:t>
      </w:r>
      <w:r>
        <w:rPr/>
        <w:t>!</w:t>
      </w:r>
    </w:p>
    <w:p>
      <w:pPr>
        <w:pStyle w:val="Normal"/>
        <w:rPr/>
      </w:pPr>
      <w:r>
        <w:rPr/>
        <w:t>中午，略备宴席，请大家尽情畅饮，招待不周，敬请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