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需要注意哪些方面形体又需要注意什么"/>
      <w:r>
        <w:rPr/>
        <w:t>播音主持需要注意哪些方面？形体又需要注意什么？</w:t>
      </w:r>
      <w:bookmarkEnd w:id="0"/>
    </w:p>
    <w:p>
      <w:pPr>
        <w:pStyle w:val="Normal"/>
        <w:rPr/>
      </w:pPr>
      <w:r>
        <w:rPr/>
        <w:t>一个人的思想、情绪、喜怒哀乐以及种</w:t>
      </w:r>
      <w:r>
        <w:rPr/>
        <w:t>.</w:t>
      </w:r>
      <w:r>
        <w:rPr/>
        <w:t>种复杂的情感都能从面部表情上找到相应的答案，这就是人们常说的“相由心生”。同学们应该在开始进入考官视线时就保持积极的状态与落落大方的微笑。在与考官交流的时候，同学们就要根据考试环节与内容恰当地使用目光语，起到传情达意的作用。考生要与正前方的主摄影机进行交流，眼神一定要与头部、手势等相协调，不能只抬眼皮儿不抬头或者只抬头没有眼神交流。</w:t>
      </w:r>
    </w:p>
    <w:p>
      <w:pPr>
        <w:pStyle w:val="Normal"/>
        <w:widowControl/>
        <w:bidi w:val="0"/>
        <w:spacing w:before="180" w:after="180"/>
        <w:jc w:val="left"/>
        <w:rPr/>
      </w:pPr>
      <w:r>
        <w:rPr/>
        <w:t>总之，要达到体态和目光、表情相应配合的目的，首先要解决心态上的问题，要积极面对考官的眼光和镜头的“注视”，平时也需要多多在众人面前勤加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