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的工作职责"/>
      <w:r>
        <w:rPr/>
        <w:t>人力资源的工作职责</w:t>
      </w:r>
      <w:bookmarkEnd w:id="0"/>
    </w:p>
    <w:p>
      <w:pPr>
        <w:pStyle w:val="Normal"/>
        <w:rPr/>
      </w:pPr>
      <w:r>
        <w:rPr/>
        <w:t>1</w:t>
      </w:r>
      <w:r>
        <w:rPr/>
        <w:t>、参与人力资源外包服务项目管理、对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岗位分工，负责人事管理各环节工作。例如：招聘、面试、社会保险办理、劳动关系管理、劳动纠纷化解、员工团队建设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业务外包的服务方案草拟、制度流程草案制定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根据公司业务发展，完成领导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