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雷锋演讲稿最新"/>
      <w:r>
        <w:rPr/>
        <w:t>初中雷锋演讲稿最新</w:t>
      </w:r>
      <w:bookmarkEnd w:id="0"/>
    </w:p>
    <w:p>
      <w:pPr>
        <w:pStyle w:val="Normal"/>
        <w:rPr/>
      </w:pPr>
      <w:r>
        <w:rPr/>
        <w:t>上世纪五六十年代，有一名普通战士，一名汽车司机。他的事迹感动了全中国。</w:t>
      </w:r>
    </w:p>
    <w:p>
      <w:pPr>
        <w:pStyle w:val="Normal"/>
        <w:rPr/>
      </w:pPr>
      <w:r>
        <w:rPr/>
        <w:t>他，就是雷锋</w:t>
      </w:r>
      <w:r>
        <w:rPr/>
        <w:t>!</w:t>
      </w:r>
    </w:p>
    <w:p>
      <w:pPr>
        <w:pStyle w:val="Normal"/>
        <w:rPr/>
      </w:pPr>
      <w:r>
        <w:rPr/>
        <w:t>雷锋，对工作、对他人、对集体、对国家、对社会，有一种情感，那就是热爱</w:t>
      </w:r>
      <w:r>
        <w:rPr/>
        <w:t>;</w:t>
      </w:r>
      <w:r>
        <w:rPr/>
        <w:t>有一种行为，就是发自内心的执着的责任担当</w:t>
      </w:r>
      <w:r>
        <w:rPr/>
        <w:t>;</w:t>
      </w:r>
      <w:r>
        <w:rPr/>
        <w:t>有一种表现，就是主动自觉，一以贯之。没有“作秀”的表现，没有一丝“功利”色彩。无论何时何地，他都把个人命运和祖国前途、人类理想紧密地联系起来，在平凡的工作岗位上体现出坚定的志向和高尚的品格。</w:t>
      </w:r>
    </w:p>
    <w:p>
      <w:pPr>
        <w:pStyle w:val="Normal"/>
        <w:rPr/>
      </w:pPr>
      <w:r>
        <w:rPr/>
        <w:t>雷锋精神，是热爱祖国，处处把国家和人民的利益放在第一位，为实现共产主义而奋斗的献身精神</w:t>
      </w:r>
      <w:r>
        <w:rPr/>
        <w:t>;</w:t>
      </w:r>
      <w:r>
        <w:rPr/>
        <w:t>是只讲奉献，不求索取，全心全意为人民服务的公仆精神</w:t>
      </w:r>
      <w:r>
        <w:rPr/>
        <w:t>;</w:t>
      </w:r>
      <w:r>
        <w:rPr/>
        <w:t>是服从大局，不计名利得失，在平凡岗位上做一颗永不生锈的螺丝钉的敬业精神</w:t>
      </w:r>
      <w:r>
        <w:rPr/>
        <w:t>;</w:t>
      </w:r>
      <w:r>
        <w:rPr/>
        <w:t>是勤俭节约，艰苦奋斗，知难而进的钉子精神。雷锋精神归根到底是一种奉献精神，奉献于岗位，奉献于社会，奉献于人民。</w:t>
      </w:r>
    </w:p>
    <w:p>
      <w:pPr>
        <w:pStyle w:val="Normal"/>
        <w:rPr/>
      </w:pPr>
      <w:r>
        <w:rPr/>
        <w:t>我们自古以来就不缺少埋头苦干的人、拼命硬干的人、为民请命的人、舍身求法的人</w:t>
      </w:r>
      <w:r>
        <w:rPr/>
        <w:t>······</w:t>
      </w:r>
      <w:r>
        <w:rPr/>
        <w:t>正是他们和广大人民群众的英勇奋斗，推动了整个社会的不断前进。焦裕禄、张海迪、孔繁森、任长霞等诸多英雄人物，他们都是雷锋精神最好的传承者，他们一辈子自觉担当社会责任，他们的精神上升为“雷锋精神”。当国家利益遭受损失时，是“雷锋们”挺身而出，当人民群众遇到困难时，是“雷锋们”倾力相助。</w:t>
      </w:r>
    </w:p>
    <w:p>
      <w:pPr>
        <w:pStyle w:val="Normal"/>
        <w:rPr/>
      </w:pPr>
      <w:r>
        <w:rPr/>
        <w:t>作为中学生，我们不止要刻苦学习，还要陶冶情操，培养优秀品德。在校做个好学生，在家做个好孩子，在社会做个好少年。在我们长大后，不要问国家、社会为我做了什么，而要问我为国家、社会做了什么。</w:t>
      </w:r>
    </w:p>
    <w:p>
      <w:pPr>
        <w:pStyle w:val="Normal"/>
        <w:rPr/>
      </w:pPr>
      <w:r>
        <w:rPr/>
        <w:t>人的价值是以对社会进步的贡献大小为衡量标准的。正如歌德所说：你要欣赏自己的价值就得给世界增加价值。人生命的意义在于奉献，“奉献”意味着付出，它饱含着责任和爱心。同学们，让我们做一个高尚的人，一个有道德的人，一个有益于社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代好人雷锋用精神告诉我们，在我们的学习生活中，我们要以钉子精神克服困难、以奉献精神帮助同学、以乐观精神面对生活。让雷锋精神融入到我们的生活中，让雷锋精神永驻我们的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