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心得体会范文_党员心得体会"/>
      <w:r>
        <w:rPr/>
        <w:t>党员心得体会范文</w:t>
      </w:r>
      <w:r>
        <w:rPr/>
        <w:t>_</w:t>
      </w:r>
      <w:r>
        <w:rPr/>
        <w:t>党员心得体会</w:t>
      </w:r>
      <w:bookmarkEnd w:id="0"/>
    </w:p>
    <w:p>
      <w:pPr>
        <w:pStyle w:val="Normal"/>
        <w:rPr/>
      </w:pPr>
      <w:r>
        <w:rPr/>
        <w:t>为了学习党的精神、弘扬党的思想、加强党性修养，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午时第三、四节课，学校党委组织我们观看了“人民好女儿”的电视记录片。从这些优秀的共产党员身上，我领会到了党的无私、奉献、坚韧的崇高精神，让我感受到了共产党员的无私情怀、淡泊名利、甘为孺子牛的情操，使我对党的敬意又多了一重，对自我的党员身份也更加感到骄傲。</w:t>
      </w:r>
    </w:p>
    <w:p>
      <w:pPr>
        <w:pStyle w:val="Normal"/>
        <w:rPr/>
      </w:pPr>
      <w:r>
        <w:rPr/>
        <w:t>虽然我只是一个普通的职业教师，但以他们为榜样，加强使命感和努力，永远做一个好的共产党员，为党的发展和国家做出力所能及的贡献。这些优良共产党员的先进事迹，可歌可泣的。他们博得了社会的认可，他们在前进的道路上，在人生的旅途中，即使是在应对艰苦和危险，刀山火海，也在所不异，勇往直前，不达目的誓不罢休。</w:t>
      </w:r>
    </w:p>
    <w:p>
      <w:pPr>
        <w:pStyle w:val="Normal"/>
        <w:rPr/>
      </w:pPr>
      <w:r>
        <w:rPr/>
        <w:t>每一个共产党员，在举起右手宣誓时，都会作出“为了党和人民的利益，不惜牺牲自我的一切，甚至是生命”的庄严承诺。在建设礼貌、富强国家的道路中，身为共产党员，理当冲锋在前，战斗不止。众人划桨开大船</w:t>
      </w:r>
      <w:r>
        <w:rPr/>
        <w:t>;</w:t>
      </w:r>
      <w:r>
        <w:rPr/>
        <w:t>众人拾柴火焰高。只要人人都献出一份爱</w:t>
      </w:r>
      <w:r>
        <w:rPr/>
        <w:t>;</w:t>
      </w:r>
      <w:r>
        <w:rPr/>
        <w:t>人人都献出一份力，就必须能够为我们国家的繁荣昌盛，为人民幸福生活贡献一份力量。</w:t>
      </w:r>
    </w:p>
    <w:p>
      <w:pPr>
        <w:pStyle w:val="Normal"/>
        <w:rPr/>
      </w:pPr>
      <w:r>
        <w:rPr/>
        <w:t>也许因为自我是一名教师的缘故，我异常关注了一位党员教师赵世术的事迹，他被称为“大山中的火把”。</w:t>
      </w:r>
    </w:p>
    <w:p>
      <w:pPr>
        <w:pStyle w:val="Normal"/>
        <w:rPr/>
      </w:pPr>
      <w:r>
        <w:rPr/>
        <w:t>1977</w:t>
      </w:r>
      <w:r>
        <w:rPr/>
        <w:t>年师范毕业后赵世术被分配到田坝镇下泽村小学任教。在长达</w:t>
      </w:r>
      <w:r>
        <w:rPr/>
        <w:t>5</w:t>
      </w:r>
      <w:r>
        <w:rPr/>
        <w:t>年的时间里，为不耽误学生家长干农活，他主动背学生过河上学，由于长期被冰冷河水浸泡，年仅</w:t>
      </w:r>
      <w:r>
        <w:rPr/>
        <w:t>28</w:t>
      </w:r>
      <w:r>
        <w:rPr/>
        <w:t>岁便患上严重风湿性关节炎，无法正常行走，每一天靠妻子背送坚守三尺讲台。</w:t>
      </w:r>
      <w:r>
        <w:rPr/>
        <w:t>2006</w:t>
      </w:r>
      <w:r>
        <w:rPr/>
        <w:t>年后，他的病情进一步加重，手指严重残疾不堪，用橡皮筋把粉笔或钢笔绑在大拇指和食指间，继续板书和批改作业。在几十年的山乡教育生涯里，赵教师饱含着绿叶对根的情意，尽心尽力反哺着家乡的学子们，尽心尽责地对待每一位学生。他成功地走进了每一位孩子的内心世界，他对学生倾注了全部的爱心，以心灵赢得心灵，以人格塑造人格，谱写了一曲曲感天动地的教育之歌。</w:t>
      </w:r>
    </w:p>
    <w:p>
      <w:pPr>
        <w:pStyle w:val="Normal"/>
        <w:rPr/>
      </w:pPr>
      <w:r>
        <w:rPr/>
        <w:t>我想，作为教师，从赵世术教师身上我们应当更深刻地领悟一些人生哲学</w:t>
      </w:r>
      <w:r>
        <w:rPr/>
        <w:t>:</w:t>
      </w:r>
    </w:p>
    <w:p>
      <w:pPr>
        <w:pStyle w:val="Normal"/>
        <w:rPr/>
      </w:pPr>
      <w:r>
        <w:rPr/>
        <w:t>人，总要在一种精神和信念的支撑下活着，既然选择了从教，我们的心中就应当永远装着别人的孩子</w:t>
      </w:r>
      <w:r>
        <w:rPr/>
        <w:t>;</w:t>
      </w:r>
      <w:r>
        <w:rPr/>
        <w:t>我们不必须让自我上升到高尚的境界，但我们绝不能堕入庸俗的尘埃。赵世术教师的生平事迹是“爱与奉献”的真实写照。应对一群纯真的孩子，平凡的我们能够做些什么呢以往在书上看到过这样一段文字“其实生活中很多时候都处于一念之间，应对孩子调皮捣蛋、惹是生非，你选择粗暴也就粗暴了，你选择冷漠也就冷漠了，你选择微笑也就微笑了，你选择智慧也就智慧了。冷漠久了，你就成了一个冷漠教师</w:t>
      </w:r>
      <w:r>
        <w:rPr/>
        <w:t>;</w:t>
      </w:r>
      <w:r>
        <w:rPr/>
        <w:t>粗暴久了，你就是一个粗暴教师</w:t>
      </w:r>
      <w:r>
        <w:rPr/>
        <w:t>;</w:t>
      </w:r>
      <w:r>
        <w:rPr/>
        <w:t>微笑久了，你就是一个爱心教师</w:t>
      </w:r>
      <w:r>
        <w:rPr/>
        <w:t>;</w:t>
      </w:r>
      <w:r>
        <w:rPr/>
        <w:t>智慧久了，你就是一个智慧教师。”既然自认为没有赵教师那样崇高的奉献精神，但我能够从这段话学起，做起，做一个微笑、智慧的教师。一切就在每一瞬的一念之间，每一天你都选择应对孩子微笑，你就是爱的教师</w:t>
      </w:r>
      <w:r>
        <w:rPr/>
        <w:t>;</w:t>
      </w:r>
      <w:r>
        <w:rPr/>
        <w:t>每一天你选择不拘于昨日，你就是创造型的教师</w:t>
      </w:r>
      <w:r>
        <w:rPr/>
        <w:t>;</w:t>
      </w:r>
      <w:r>
        <w:rPr/>
        <w:t>每一天你选择把全部时间投入教育事业，你就是事业的大师</w:t>
      </w:r>
      <w:r>
        <w:rPr/>
        <w:t>;</w:t>
      </w:r>
      <w:r>
        <w:rPr/>
        <w:t>每一天你都选择以生命做教育，你就会是教育的大师。也许我不会成为一个事业大师、教育的大师，可是我想我能成为一个微笑的、爱的教师，一个不拘于昨日，创造型的教师。</w:t>
      </w:r>
    </w:p>
    <w:p>
      <w:pPr>
        <w:pStyle w:val="Normal"/>
        <w:rPr/>
      </w:pPr>
      <w:r>
        <w:rPr/>
        <w:t>赵教师的事迹深深的感动了我，我觉得他的事迹更感动着每个看过此片的千千万万个中国人。相信每个看了人民儿女的人都会有一种真实的清洁感，就像一次精神上的沐浴，而同时走路的脚更踏实一分，就像是心里上的一次充电。这也许正是真正感动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中国共产党员，我应当像影片里的党员赵教师一样，在自我的岗位上从小事做起，点点滴滴地做着每件细小的贡献。愿我们每一个共产党员都能在优秀共产党员先进事迹的感召下，立足自身的岗位，以最有效、最感人的实际行动，展现共产党员的风范。只要人人都献出一份爱、人人都献出一份力，就必须能够让世界更完美。《人民的好儿女》这是人民对优秀共产党员的评价。我深深受到了优秀共产党员先进事迹的感召，决心立足自身的岗位，以最有效、最真实的实际行动，展现共产党员的风范，在生活中体现作为一名党员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