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客户答谢会讲话稿"/>
      <w:r>
        <w:rPr/>
        <w:t>领导客户答谢会讲话稿</w:t>
      </w:r>
      <w:bookmarkEnd w:id="0"/>
    </w:p>
    <w:p>
      <w:pPr>
        <w:pStyle w:val="Normal"/>
        <w:rPr/>
      </w:pPr>
      <w:r>
        <w:rPr/>
        <w:t>尊敬的各位领导、各位来宾、各位朋友：</w:t>
      </w:r>
    </w:p>
    <w:p>
      <w:pPr>
        <w:pStyle w:val="Normal"/>
        <w:rPr/>
      </w:pPr>
      <w:r>
        <w:rPr/>
        <w:t>大家好</w:t>
      </w:r>
      <w:r>
        <w:rPr/>
        <w:t>!</w:t>
      </w:r>
      <w:r>
        <w:rPr/>
        <w:t>我是鹿城金属协会的会长叶会昌，目前我们协会中的</w:t>
      </w:r>
      <w:r>
        <w:rPr/>
        <w:t>11</w:t>
      </w:r>
      <w:r>
        <w:rPr/>
        <w:t>家副会长和会员单位是中信银行温州经济开发区支行的忠诚客户。这次盛大的客户答谢会给我们提供了非常好的平台，让我们有机会和如此多来自不同行业、领域的优秀企业家增进交流，建立友谊。今天非常荣幸能代表我们协会，代表中信银行广大的客户，在这里和跟大家分享与中信银行合作经历的感言。</w:t>
      </w:r>
    </w:p>
    <w:p>
      <w:pPr>
        <w:pStyle w:val="Normal"/>
        <w:rPr/>
      </w:pPr>
      <w:r>
        <w:rPr/>
        <w:t>与中信银行温州经济开发区支行结缘，既是一种缘分、又是一种契机、还是一种福气。源于对于中信银行品牌的信赖，源于多年如一日的坚守和执着，在这样一个欢聚一堂的场合，请允许我代表全体客户感谢中信银行温州开发区支行领导及全体员工。感谢他们对我们所有客户的无私奉献和关爱，为我们客户与客户、客户与银行间架起了一座座沟通的桥梁和平台。细节见证品质，人性成就未来。我切实感受到了贵行对客户的关爱之心、尊重之情，同时也感受到作为中信银行温州经济开发区支行客户的优越感和自豪感。</w:t>
      </w:r>
    </w:p>
    <w:p>
      <w:pPr>
        <w:pStyle w:val="Normal"/>
        <w:rPr/>
      </w:pPr>
      <w:r>
        <w:rPr/>
        <w:t>回顾多年来与温州开发区支行携手合作的历程，我真切地感受到他们“追求卓越、客户至上、精细管理、团结协作”企业精神，感受到他们“诚实守信、尽职尽责、改革创新、以人为本”的工作氛围。几年来我们与中信银行温州经济开发区支行携手并肩，实现了“银企一家，共创双赢”，在共同的事业发展中建立起了弥足珍贵的友情。</w:t>
      </w:r>
    </w:p>
    <w:p>
      <w:pPr>
        <w:pStyle w:val="Normal"/>
        <w:rPr/>
      </w:pPr>
      <w:r>
        <w:rPr/>
        <w:t>作为一名老客户，我见证了中信银行温州开发区支行从小到大、从弱到强逐步成长的过程，特别是目睹了他们以专业的业务能力、优质的品牌服务、诚信的经营宗旨和永不满足、充满激情的进取精神。他们从一棵幼苗逐步成长为今天的大树，中信银行温州开发区支行的员工服务品质、素质使其在温州激烈的金融市场竞争中站稳了脚跟，现在已经成为战略领航者，作为中信银行温州经济开发区支行的长期战略合作伙伴，我们为他的发展感到骄傲和自豪</w:t>
      </w:r>
      <w:r>
        <w:rPr/>
        <w:t>!</w:t>
      </w:r>
    </w:p>
    <w:p>
      <w:pPr>
        <w:pStyle w:val="Normal"/>
        <w:rPr/>
      </w:pPr>
      <w:r>
        <w:rPr/>
        <w:t>在此，我提议大家把掌声送给为我们提供无微不至的服务的中信银行全体员工，以表达我们的感谢之意。请允许我代表所有的客户说句话：希望我们的朋友中信银行温州开发区支行在未来的工作中再接再励，取得更大的成绩，我们会一如既往的支持你们。在新的一年到来之际我祝愿各位朋友身体健康、生活愉快、工作顺利、幸福平安。</w:t>
      </w:r>
    </w:p>
    <w:p>
      <w:pPr>
        <w:pStyle w:val="Normal"/>
        <w:widowControl/>
        <w:bidi w:val="0"/>
        <w:spacing w:before="180" w:after="180"/>
        <w:jc w:val="left"/>
        <w:rPr/>
      </w:pPr>
      <w:r>
        <w:rPr/>
        <w:t>“</w:t>
      </w:r>
      <w:r>
        <w:rPr/>
        <w:t>一元复始，万象更新”。昨天，我们相逢、相遇</w:t>
      </w:r>
      <w:r>
        <w:rPr/>
        <w:t>;</w:t>
      </w:r>
      <w:r>
        <w:rPr/>
        <w:t>今天，我们相识、相知</w:t>
      </w:r>
      <w:r>
        <w:rPr/>
        <w:t>;</w:t>
      </w:r>
      <w:r>
        <w:rPr/>
        <w:t>明天我们相伴、相随，在未来的路上我们一定会风雨无阻，一路同行，共创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