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员工入职培训心得范文"/>
      <w:r>
        <w:rPr/>
        <w:t>医院员工入职培训心得范文</w:t>
      </w:r>
      <w:bookmarkEnd w:id="0"/>
    </w:p>
    <w:p>
      <w:pPr>
        <w:pStyle w:val="Normal"/>
        <w:rPr/>
      </w:pPr>
      <w:r>
        <w:rPr/>
        <w:t>经过三年时间的全科医生培训班的学习，我对全科医学知识有了一定的认知和了解。全科医学是一个面向社会与家庭，整合临床医学、预防医学、康复医学以及人文社会学科相关内容于一体的综合性医学学术专科，它将各科相关知识机能有机的融合为一体，从而服务于社区和家庭来维护与促进健康。全科医疗是一个对个人和家庭提供持续性与综合性保健的医学专业，是整合了生物医学、临床医学与行为医学的宽广专业。</w:t>
      </w:r>
    </w:p>
    <w:p>
      <w:pPr>
        <w:pStyle w:val="Normal"/>
        <w:rPr/>
      </w:pPr>
      <w:r>
        <w:rPr/>
        <w:t>在青岛市立医院三年学习时间里，我对内科、急诊科、外科、儿科的常见病、多发病临床特征、诊断、鉴别诊断、处理原则及方法、转诊指征及预防有了一定的掌握，认真完成了临床培训要求。这期间，给我感触最深的就是各临床科室共同的特点，各科室都已为解决广大居民看病难、看病贵的难题为己任，提供方便、快捷、周到、便宜、知情的全方位服务。三甲医院基本设施齐全，在原来相关辅助科室的基础之上，还开展了针灸、按摩、拔罐、封闭等多样化的服务，对诸多疾病后遗症、慢性病的康复治疗起到积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青岛市立医院的学习，我进一步认识到全科医生在乡镇卫生院的重要职责。全科医生可以通过门诊、家庭访视、健康档案等形式了解辖区居民的健康状况，结合健康教育来改善服务质量和提高医疗服务效率，在今后的工作中，我定将三年规培心得更好的融于工作之中，全心全意为社区广大居民提供优质的健康服务，提高群众满意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