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2023字英语自我介绍"/>
      <w:r>
        <w:rPr/>
        <w:t>大学生</w:t>
      </w:r>
      <w:r>
        <w:rPr/>
        <w:t>2023</w:t>
      </w:r>
      <w:r>
        <w:rPr/>
        <w:t>字英语自我介绍</w:t>
      </w:r>
      <w:bookmarkEnd w:id="0"/>
    </w:p>
    <w:p>
      <w:pPr>
        <w:pStyle w:val="Normal"/>
        <w:rPr/>
      </w:pPr>
      <w:r>
        <w:rPr/>
        <w:t>TheUniversityofsecondaryschoollifelikePronto,justenteredtheschoolfromthelostandconfused,andnowabouttogotoworkcalmly,calmly.Iknow,thisisabigchallengeinourlife,theroleoftheconversion.Inadditiontostrongresilienceandoptimisticattitudetowardslife,moreimportantthetrainisduetothethreeyearsofuniversitystudyandtheaccumulationofskills.</w:t>
      </w:r>
    </w:p>
    <w:p>
      <w:pPr>
        <w:pStyle w:val="Normal"/>
        <w:rPr/>
      </w:pPr>
      <w:r>
        <w:rPr/>
        <w:t>Learning,Ithinkthemostimportanttaskistolearntheknowledgeofcollegestudents,soIamconfidentinlearning,donotrelax,andachievedexcellentresults,theschoolXX-XXschoolyeartwoscholarship</w:t>
      </w:r>
    </w:p>
    <w:p>
      <w:pPr>
        <w:pStyle w:val="Normal"/>
        <w:rPr/>
      </w:pPr>
      <w:r>
        <w:rPr/>
        <w:t>Inthework,intheuniversitythreeyears,IhavealwaysservedastheSecretaryoftheLeaguebranchoftheclass.Duringtheperiodofmywork,Iseriouslyconveytheresolutionandinstructionsofthehigherorganizations,combinedwiththespecificsituationoftheclasstoseriouslycarryoutthework</w:t>
      </w:r>
    </w:p>
    <w:p>
      <w:pPr>
        <w:pStyle w:val="Normal"/>
        <w:rPr/>
      </w:pPr>
      <w:r>
        <w:rPr/>
        <w:t>Inmylife,Ithinktheuniversitycampusislikeabigfamily.Inthisbigfamily,weplaytheroleofbeingtrained.Theteacherisourelders,soIrespectthe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roughtheirownefforts,naturallyachievedgoodresults,buttherearestilldeficienciesinthefuturework,workmustcontinuetolearn,continuetostrengthen,striveforabetterperforman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