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开幕式讲话"/>
      <w:r>
        <w:rPr/>
        <w:t>团代会开幕式讲话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今天共青团</w:t>
      </w:r>
      <w:r>
        <w:rPr/>
        <w:t>***</w:t>
      </w:r>
      <w:r>
        <w:rPr/>
        <w:t>第十八次代表大会在这里隆重召开，非常高兴能参加这次会议。在此，我代表共青团</w:t>
      </w:r>
      <w:r>
        <w:rPr/>
        <w:t>**</w:t>
      </w:r>
      <w:r>
        <w:rPr/>
        <w:t>市委向大会的胜利召开表示热烈的祝贺</w:t>
      </w:r>
      <w:r>
        <w:rPr/>
        <w:t>!</w:t>
      </w:r>
      <w:r>
        <w:rPr/>
        <w:t>向长期以来辛勤工作、无私奉献的全县团干部表示诚挚的慰问</w:t>
      </w:r>
      <w:r>
        <w:rPr/>
        <w:t>!</w:t>
      </w:r>
      <w:r>
        <w:rPr/>
        <w:t>向全县广大青少年表示亲切的问候</w:t>
      </w:r>
      <w:r>
        <w:rPr/>
        <w:t>!</w:t>
      </w:r>
      <w:r>
        <w:rPr/>
        <w:t>向一直以来关心和支持共青团工作的</w:t>
      </w:r>
      <w:r>
        <w:rPr/>
        <w:t>***</w:t>
      </w:r>
      <w:r>
        <w:rPr/>
        <w:t>各级党政领导和社会各界人士表示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十五次团代会以来，共青团工作和青少年事业在县委、县政府的正确领导下，按照团市委的部署和要求</w:t>
      </w:r>
      <w:r>
        <w:rPr/>
        <w:t>,</w:t>
      </w:r>
      <w:r>
        <w:rPr/>
        <w:t>坚持以科学发展观统领共青团工作全局，坚持以思想教育为先导，青少年思想道德建设明显加强</w:t>
      </w:r>
      <w:r>
        <w:rPr/>
        <w:t>;</w:t>
      </w:r>
      <w:r>
        <w:rPr/>
        <w:t>坚持以服务经济建设为中心</w:t>
      </w:r>
      <w:r>
        <w:rPr/>
        <w:t>,</w:t>
      </w:r>
      <w:r>
        <w:rPr/>
        <w:t>青年创新创业成果突出</w:t>
      </w:r>
      <w:r>
        <w:rPr/>
        <w:t>;</w:t>
      </w:r>
      <w:r>
        <w:rPr/>
        <w:t>坚持以服务青少年为宗旨，希望工程、青少年维权覆盖面进一步扩大</w:t>
      </w:r>
      <w:r>
        <w:rPr/>
        <w:t>;</w:t>
      </w:r>
      <w:r>
        <w:rPr/>
        <w:t>坚持以团建创新为重点，基层团建扎实推进</w:t>
      </w:r>
      <w:r>
        <w:rPr/>
        <w:t>,</w:t>
      </w:r>
      <w:r>
        <w:rPr/>
        <w:t>团干素质进一步提高，为推动</w:t>
      </w:r>
      <w:r>
        <w:rPr/>
        <w:t>**</w:t>
      </w:r>
      <w:r>
        <w:rPr/>
        <w:t>的科学发展和跨越转型作出了积极的贡献。</w:t>
      </w:r>
    </w:p>
    <w:p>
      <w:pPr>
        <w:pStyle w:val="Normal"/>
        <w:rPr/>
      </w:pPr>
      <w:r>
        <w:rPr/>
        <w:t>当前，我市正处在改革发展的关键时期，</w:t>
      </w:r>
      <w:r>
        <w:rPr/>
        <w:t>**</w:t>
      </w:r>
      <w:r>
        <w:rPr/>
        <w:t>也处于加速发展的重要阶段。广大</w:t>
      </w:r>
      <w:r>
        <w:rPr/>
        <w:t>**</w:t>
      </w:r>
      <w:r>
        <w:rPr/>
        <w:t>的青年可谓生逢其时，重任在肩。宏伟的蓝图，青春的事业，激励着广大团员青年百舸争流，各显身手。作为党的助手和后备军，共青团责无旁贷地肩负起历史使命，要准确把握时代脉搏，正确定位共青团工作角色，不断夯实团的工作基础，扩大团的影响力，主动迎接挑战，主动创新工作方法，主动服务工作大局，从青少年最关心的问题、从青少年最需要解决的难题、从党政最重要的工作着手，在改革创新的时代舞台上，为加快推进</w:t>
      </w:r>
      <w:r>
        <w:rPr/>
        <w:t>**</w:t>
      </w:r>
      <w:r>
        <w:rPr/>
        <w:t>经济社会跨越发展再立新功，再创佳绩。下面，我代表团市委提几点希望和要求：</w:t>
      </w:r>
    </w:p>
    <w:p>
      <w:pPr>
        <w:pStyle w:val="Normal"/>
        <w:rPr/>
      </w:pPr>
      <w:r>
        <w:rPr/>
        <w:t>一、要用先进思想武装青年，促进广大青年健康成长。</w:t>
      </w:r>
    </w:p>
    <w:p>
      <w:pPr>
        <w:pStyle w:val="Normal"/>
        <w:rPr/>
      </w:pPr>
      <w:r>
        <w:rPr/>
        <w:t>为党培养教育好青年一代，始终是共青团的首要政治任务。要以高举旗帜跟党走、创业创新作贡献为主题，不断深化青年马克思主义者培养工程，组织团员青年认真学习党的、十八届历次全会和团的精神，着力用中国特色社会主义理论体系武装头脑、指导实践，引导青年树立跟党走中国特色社会主义道路的坚定信念。要抓住重大节庆纪念日等契机，在青少年中广泛开展形式多样、内容丰富的道德实践活动，努力使科学发展观、民族精神、时代精神，在青少年中内化为世界观和价值观，外化为生活准则和行为方式。要切实加强和改进青少年思想政治教育的方式方法，坚持贴近实际、贴近生活、贴近青少年，通过实践育人、文化育人、服务育人和阵地育人，丰富青少年思想政治教育工作形式、增强教育效果。</w:t>
      </w:r>
    </w:p>
    <w:p>
      <w:pPr>
        <w:pStyle w:val="Normal"/>
        <w:rPr/>
      </w:pPr>
      <w:r>
        <w:rPr/>
        <w:t>二、要紧紧围绕党政中心，推进经济社会又好又快发展。各级团组织要紧紧围绕中心、服务大局，找准聚焦点、明确结合点、把握着力点，团结带领团员青年为</w:t>
      </w:r>
      <w:r>
        <w:rPr/>
        <w:t>**</w:t>
      </w:r>
      <w:r>
        <w:rPr/>
        <w:t>经济社会建设作贡献。要大力开发青年人才资源，继续开展小额贷款扶持农村青年创业，加强青年就业创业见习基地建设和青年农民培训等工作，引领广大青年争做创业创新的表率，在建设“中国经济强市”的主战场竞展英姿。要着力引导青年增强社会主义法治意识，积极有序地参与基层民主实践，成为推动社会进步、维护社会稳定的积极力量。要不断深化青年文化行动，加大青年文化人才培养和青年文化阵地建设力度，积极开展富有时代特色、青年喜闻乐见的文化活动，有效推进“西部文化大市”建设步伐。要充分发扬共青团开风气之先的优良传统，深入开展志愿服务、青年文明号创建、青少年绿色环保行动等品牌活动，倡导和谐理念，引领社会新风，为建设“塞上生态名市”奉献青春力量。</w:t>
      </w:r>
    </w:p>
    <w:p>
      <w:pPr>
        <w:pStyle w:val="Normal"/>
        <w:rPr/>
      </w:pPr>
      <w:r>
        <w:rPr/>
        <w:t>三、要坚持服务理念，努力提高团组织对青年的凝聚力。共青团作为党领导的先进青年群众组织，作为党和政府联系青年的桥梁和纽带，必须代表和维护好青少年的具体利益。各级团组织要密切联系青年，始终相信青年，紧紧依靠青年，深入青年工作第一线，细心倾听青年呼声，真实反映青年意愿，畅通和拓展沟通渠道，围绕青年的学习、生活、就业、创业，多为青年办实事、办好事、解难事</w:t>
      </w:r>
      <w:r>
        <w:rPr/>
        <w:t>;</w:t>
      </w:r>
      <w:r>
        <w:rPr/>
        <w:t>多伸援助之手，多献友爱之心，多行维权之举</w:t>
      </w:r>
      <w:r>
        <w:rPr/>
        <w:t>;</w:t>
      </w:r>
      <w:r>
        <w:rPr/>
        <w:t>多做暖人心、稳人心、化解矛盾、疏通情绪的工作，让广大青少年共享全面小康、和谐社会的建设成果。在实际工作中，各级团组织要把握重中之重，想方设法、尽力而为，认真抓好形势教育、观念引导、技能培训、就业见习、创业扶持等环节，为青年就业创业提供实实在在的服务</w:t>
      </w:r>
      <w:r>
        <w:rPr/>
        <w:t>;</w:t>
      </w:r>
      <w:r>
        <w:rPr/>
        <w:t>要以青年人才资源能力建设为核心，紧紧抓住培养、凝聚、举荐、配置四个环节，培养造就青年人才大军，促进青年人才脱颖而出</w:t>
      </w:r>
      <w:r>
        <w:rPr/>
        <w:t>;</w:t>
      </w:r>
      <w:r>
        <w:rPr/>
        <w:t>要关心和帮助困难青少年群体，为青少年成长成才营造环境、提供载体，更好地代表和维护青少年合法权益。</w:t>
      </w:r>
    </w:p>
    <w:p>
      <w:pPr>
        <w:pStyle w:val="Normal"/>
        <w:rPr/>
      </w:pPr>
      <w:r>
        <w:rPr/>
        <w:t>四、要坚持改革创新，切实加强团组织自身建设。</w:t>
      </w:r>
    </w:p>
    <w:p>
      <w:pPr>
        <w:pStyle w:val="Normal"/>
        <w:rPr/>
      </w:pPr>
      <w:r>
        <w:rPr/>
        <w:t>实现共青团和青年工作的健康发展，推进团的各项事业，关键在于把共青团自身建设好。各级团组织要坚持“党建带团建”，紧跟党建发展步伐。要认真研究基层团建工作中遇到的新情况，继续探索社区、农村、学校、“两新组织”、“非公组织”团建的新路子，不断推进团建工作的创新力度，扩大团组织的覆盖面和影响力。要强化以共青团为主导的青年工作格局，切实加强对青年社团的引导和管理，充分发挥他们广泛联系青年的作用。要切实加强团干部队伍建设，坚持不懈地加强作风建设，以政治坚定、务实创新、谦虚谨慎、朝气蓬勃、廉洁自律的标准来要求全体团干部，努力打造一支忠诚党的事业、热爱团的岗位、竭诚服务青年，让党放心、青年满意的团干部队伍。</w:t>
      </w:r>
    </w:p>
    <w:p>
      <w:pPr>
        <w:pStyle w:val="Normal"/>
        <w:rPr/>
      </w:pPr>
      <w:r>
        <w:rPr/>
        <w:t>同志们、青年朋友们，新的形势赋予我们新的机遇，新的时代召唤我们去开拓创新。我们祝愿并相信</w:t>
      </w:r>
      <w:r>
        <w:rPr/>
        <w:t>***</w:t>
      </w:r>
      <w:r>
        <w:rPr/>
        <w:t>各级团组织一定会以这次会议为新的起点，在县委、政府的领导下，团结带领全县广大团员青年，以更加饱满的精神、更加开拓的思路、更加务实的作风，抢抓机遇、求真务实、锐意进取，为建设富裕、文明、和谐、幸福的新</w:t>
      </w:r>
      <w:r>
        <w:rPr/>
        <w:t>**</w:t>
      </w:r>
      <w:r>
        <w:rPr/>
        <w:t>谱写出更加灿烂辉煌的青春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</w:t>
      </w:r>
      <w:r>
        <w:rPr/>
        <w:t>**</w:t>
      </w:r>
      <w:r>
        <w:rPr/>
        <w:t>的各项事业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