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优秀员工写的评语"/>
      <w:r>
        <w:rPr/>
        <w:t>给优秀员工写的评语</w:t>
      </w:r>
      <w:bookmarkEnd w:id="0"/>
    </w:p>
    <w:p>
      <w:pPr>
        <w:pStyle w:val="Normal"/>
        <w:rPr/>
      </w:pPr>
      <w:r>
        <w:rPr/>
        <w:t>1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2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3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5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6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7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10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11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4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15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6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17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8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9.</w:t>
      </w:r>
      <w:r>
        <w:rPr/>
        <w:t>工作认真负责。配合意识佳，微笑服务好，待客热情度高，团结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作为特色组组长，工作认真，责任心强，能起带头作用。从不计较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