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需课培训心得体会"/>
      <w:r>
        <w:rPr/>
        <w:t>公需课培训心得体会</w:t>
      </w:r>
      <w:bookmarkEnd w:id="0"/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，我补修了教师公需课培训，修了《师德修养与廉政建设》和《加强社会建设》这两门课程，主讲老师的报告精彩无比，语言幽默风趣使我学习得更深刻。通过这次集中认真学习，我对教师这个神圣职业有了更深刻的认识。</w:t>
      </w:r>
    </w:p>
    <w:p>
      <w:pPr>
        <w:pStyle w:val="Normal"/>
        <w:rPr/>
      </w:pPr>
      <w:r>
        <w:rPr/>
        <w:t>通过学习，受益匪浅，它引发了我更多的思考，也让我收获了很多的知识，知道了我国的事业单位是经济社会发展中提供公益服务的主要载体，是我国社会主义现代化建设的重要力量。我认为在新形势下的教育教学改革工作，要求老师必须具备较高的政治素质和业务素质，提高个人的综合素质，不断适应教育教学改革工作的需要。</w:t>
      </w:r>
    </w:p>
    <w:p>
      <w:pPr>
        <w:pStyle w:val="Normal"/>
        <w:rPr/>
      </w:pPr>
      <w:r>
        <w:rPr/>
        <w:t>我更加清醒的认识到，一定要相信孩子，孩子有孩子的学习方法，他们各自接受新知识的能力也有所区别，我们一定要有足够的耐心来帮助孩子来学习，我们也不能因为自身的着急对孩子动粗，那样是不对的，今后我将继续依法执教，对孩子多一点宽容，多一点理解，我相信对于孩子的成长还是十分有利的。</w:t>
      </w:r>
    </w:p>
    <w:p>
      <w:pPr>
        <w:pStyle w:val="Normal"/>
        <w:rPr/>
      </w:pPr>
      <w:r>
        <w:rPr/>
        <w:t>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rPr/>
      </w:pPr>
      <w:r>
        <w:rPr/>
        <w:t>必须热爱自己的教育对象——学生。教师应该是一位雕塑大师，能将一块坯材，用自己的思想与感情，将它雕塑成一件艺术精品。因此，我们教师对一些所谓的“差生”，更应加备的关爱与呵护。在他们身上，我们要倾注全部的爱，去发现他们学习上每一点滴的进步，去寻找他们生活中，品德上每一个闪光点，然后运用激励机制，加以充分的肯定和激励，让他们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虽然是安排在学期之初，时间紧，任务重，但我的收获非常大，值得</w:t>
      </w:r>
      <w:r>
        <w:rPr/>
        <w:t>!</w:t>
      </w:r>
      <w:r>
        <w:rPr/>
        <w:t>确实，作为一名教师，要学习的东西实在是太多了。除了集中学习，我还想利用业余时间来进行自身读书再教育。我将会多阅读一些好的教育理论，多看一些名师讲座和优质课堂，不断提升自身的业务水平，使自己在各方面都有新的提升，真正成为一名合格乃至优秀的教师，为我们国家的教育事业，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