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演讲稿的题目5分钟"/>
      <w:r>
        <w:rPr/>
        <w:t>文明出行演讲稿的题目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人最宝贵的是生命，生命对于每个人仅有一次，关爱生命，文明出行，交通安全就是生命的延续，就是家庭的幸福，不要让交通事故夺取一条条美丽而无辜的生命。</w:t>
      </w:r>
    </w:p>
    <w:p>
      <w:pPr>
        <w:pStyle w:val="Normal"/>
        <w:rPr/>
      </w:pPr>
      <w:r>
        <w:rPr/>
        <w:t>生命是美好的，文明是悠久的，没有了它们，就如同鱼儿离开了水源后插翅难逃死亡命运一样。可是，如今科技发达了，很多人将文明出行置之度外，胡作非为地拿生命开玩笑。我父亲的同事，他的老父亲清早出去买菜，因无视交规横穿马路，结果被摩托车所撞，过早地躺进了医院。本来一个老人是可以在家里颐养天年的，但是因为不文明出行，只能躺在病床上经受疼痛的折磨。而世上又有多少人不珍爱生命，遵守交规，连生命都赔了进去。这些血淋淋的事实，还不足以警示后人</w:t>
      </w:r>
      <w:r>
        <w:rPr/>
        <w:t>?</w:t>
      </w:r>
    </w:p>
    <w:p>
      <w:pPr>
        <w:pStyle w:val="Normal"/>
        <w:rPr/>
      </w:pPr>
      <w:r>
        <w:rPr/>
        <w:t>我们是含苞待放的花朵，我们承载着亲人、朋友和国家的希望，承载着无数的爱。“关爱生命，文明出行”是我们的使命，是我们的义务，认真对待生命的每一分钟，生命便会向我们绽放出最美的笑容。让我门把平安的种子播撒向大地，等到它发芽生长，开花结果之时，你收获的将是更多的幸福与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美丽的，是脆弱的。马路是伟大的，是可怕的。每当我们出行时，就应该想想交通规则，想想宝贵生命。珍爱生命，文明出行，你的每一次遵守，世上的生命之花就会开得更加艳丽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