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个人鉴定700字"/>
      <w:r>
        <w:rPr/>
        <w:t>学生毕业个人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办公软件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