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返校复学第一课学生观后感心得作文最新"/>
      <w:r>
        <w:rPr/>
        <w:t>返校复学第一课学生观后感心得作文最新</w:t>
      </w:r>
      <w:bookmarkEnd w:id="0"/>
    </w:p>
    <w:p>
      <w:pPr>
        <w:pStyle w:val="Normal"/>
        <w:rPr/>
      </w:pPr>
      <w:r>
        <w:rPr/>
        <w:t>2020</w:t>
      </w:r>
      <w:r>
        <w:rPr/>
        <w:t>注定是不平凡的一年，当新年的钟声敲响的一刻，举国欢庆的同时，一种新型冠状病毒也加快了蔓延的脚步。</w:t>
      </w:r>
    </w:p>
    <w:p>
      <w:pPr>
        <w:pStyle w:val="Normal"/>
        <w:rPr/>
      </w:pPr>
      <w:r>
        <w:rPr/>
        <w:t>刚开始得知这个噩耗时，我天真的以为：古往今来传染病多了，这次能掀起什么大风浪</w:t>
      </w:r>
      <w:r>
        <w:rPr/>
        <w:t>?</w:t>
      </w:r>
      <w:r>
        <w:rPr/>
        <w:t>肯定没几天就过去了。不曾想到，第二天疫情就上了新闻，而且蔓延速度极快，没多久时间便弄得人心惶惶。</w:t>
      </w:r>
    </w:p>
    <w:p>
      <w:pPr>
        <w:pStyle w:val="Normal"/>
        <w:rPr/>
      </w:pPr>
      <w:r>
        <w:rPr/>
        <w:t>武汉是这次疫情的“发源地”，曾经那个繁荣昌盛，令人向往的城市，如今大街上，小巷里都空无一人。这次疫情无可非议是继零三年“非典”后人类的第二次浩劫。《非典十年祭》中有一句话：“以后变异病毒一定还会出现。”如今已经成真。病毒是从野生动物身上传播给人类的，人们滥捕乱吃野生动物引发这次疫情，这无异于是大自然给人类敲响了警钟。</w:t>
      </w:r>
    </w:p>
    <w:p>
      <w:pPr>
        <w:pStyle w:val="Normal"/>
        <w:rPr/>
      </w:pPr>
      <w:r>
        <w:rPr/>
        <w:t>这是一场没有硝烟的战争，无数医护人员不顾自己的安危，抛弃过年和家人团聚的机会，将一切置之度外，奔赴救治现场。每当看到他们的身影，一种敬佩之情油然而生。哪有什么“白衣天使”，他们只不过是一群孩子换上了白大褂。</w:t>
      </w:r>
    </w:p>
    <w:p>
      <w:pPr>
        <w:pStyle w:val="Normal"/>
        <w:rPr/>
      </w:pPr>
      <w:r>
        <w:rPr/>
        <w:t>防控疫情，从我做起。在当下紧张的局势中，我们能做的就是保护好自己，为国家减少一例病例，没有特殊情况绝不出门，在外一定戴口罩，尽量不要到人员汇集处。室内常通风，勤洗手，注意个人卫生，众人一心，相信没有熬不过的冬天，相信总有春暖花开时</w:t>
      </w:r>
      <w:r>
        <w:rPr/>
        <w:t>.</w:t>
      </w:r>
    </w:p>
    <w:p>
      <w:pPr>
        <w:pStyle w:val="Normal"/>
        <w:rPr/>
      </w:pPr>
      <w:r>
        <w:rPr/>
        <w:t>众志成城，防控疫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加油，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