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五普法年度工作计划"/>
      <w:r>
        <w:rPr/>
        <w:t>2023</w:t>
      </w:r>
      <w:r>
        <w:rPr/>
        <w:t>六五普法年度工作计划</w:t>
      </w:r>
      <w:bookmarkEnd w:id="0"/>
    </w:p>
    <w:p>
      <w:pPr>
        <w:pStyle w:val="Normal"/>
        <w:rPr/>
      </w:pPr>
      <w:r>
        <w:rPr/>
        <w:t>一、指导思想</w:t>
      </w:r>
    </w:p>
    <w:p>
      <w:pPr>
        <w:pStyle w:val="Normal"/>
        <w:rPr/>
      </w:pPr>
      <w:r>
        <w:rPr/>
        <w:t>高举中国特色社会主义伟大旗帜，以邓小平理论和“三个代表”重要思想为指导，深入贯彻落实科学发展观与“十</w:t>
      </w:r>
      <w:r>
        <w:rPr/>
        <w:t>x</w:t>
      </w:r>
      <w:r>
        <w:rPr/>
        <w:t>大”会议精神，紧紧围绕我区“十二五”时期经济社会发展的目标任务，按照《“六五”普法依法治理规划》，坚持法制宣传教育与社会主义核心价值体系教育相结合、与社会主义法治理念教育相结合、与社会主义公民意识教育相结合、与法治实践相结合，深入开展法制宣传教育，深入推进依法治理，大力弘扬社会主义法治精神，突出重点，着力提高系统领导干部和行政执法人员以及监管服务对象的法律素质，为我区工商行政管理事业提供坚实的法制保障。</w:t>
      </w:r>
    </w:p>
    <w:p>
      <w:pPr>
        <w:pStyle w:val="Normal"/>
        <w:rPr/>
      </w:pPr>
      <w:r>
        <w:rPr/>
        <w:t>二、宣传重点</w:t>
      </w:r>
    </w:p>
    <w:p>
      <w:pPr>
        <w:pStyle w:val="Normal"/>
        <w:rPr/>
      </w:pPr>
      <w:r>
        <w:rPr/>
        <w:t>(</w:t>
      </w:r>
      <w:r>
        <w:rPr/>
        <w:t>一</w:t>
      </w:r>
      <w:r>
        <w:rPr/>
        <w:t>)</w:t>
      </w:r>
      <w:r>
        <w:rPr/>
        <w:t>大力宣传以宪法为核心的中国特色社会主义法律体系。深入学习宣传党的十八大和十八届三中全会精神，继续把宪法和中国特色社会主义法律体系的学习宣传纳入党组中心组学习和法制教育的重要内容，不断提高工商系统干部职工宪法意识和法制观念，大力弘扬法治精神。</w:t>
      </w:r>
    </w:p>
    <w:p>
      <w:pPr>
        <w:pStyle w:val="Normal"/>
        <w:rPr/>
      </w:pPr>
      <w:r>
        <w:rPr/>
        <w:t>(</w:t>
      </w:r>
      <w:r>
        <w:rPr/>
        <w:t>二</w:t>
      </w:r>
      <w:r>
        <w:rPr/>
        <w:t>)</w:t>
      </w:r>
      <w:r>
        <w:rPr/>
        <w:t>深入学习宣传工商行政管理法律法规。工商行政管理法律法规涉及各类市场主体登记管理、市场规范管理、反垄断与反不正当竞争执法、直销监督管理与打击传销、广告监督管理、商标注册及保护、消费者权益保护等众多领域，各单位要围绕加快推进法治工商建设进行宣传教育，深入学习各类相关法律法规，提高全体干部依法行政的业务素质和水平，提高广大人民群众的法律意识。今年要特别重点宣传学习新颁布的法律、法规、规章和有关规范性文件。如新出台的《公司法》及其条例、配套规章、《商标法》、《消费者权益保护法》等。</w:t>
      </w:r>
    </w:p>
    <w:p>
      <w:pPr>
        <w:pStyle w:val="Normal"/>
        <w:rPr/>
      </w:pPr>
      <w:r>
        <w:rPr/>
        <w:t>(</w:t>
      </w:r>
      <w:r>
        <w:rPr/>
        <w:t>三</w:t>
      </w:r>
      <w:r>
        <w:rPr/>
        <w:t>)</w:t>
      </w:r>
      <w:r>
        <w:rPr/>
        <w:t>深入学习宣传促进海西建设相关政策。广泛宣传国务院、工商总局、省工商局关于支持加快建设海峡西岸经济区的相关政策，大力宣传宁德市工商局出台的服务域外经济回归发展、支持各类市场主体转型升级、支持国有企业改</w:t>
      </w:r>
      <w:r>
        <w:rPr/>
        <w:t>(</w:t>
      </w:r>
      <w:r>
        <w:rPr/>
        <w:t>转</w:t>
      </w:r>
      <w:r>
        <w:rPr/>
        <w:t>)</w:t>
      </w:r>
      <w:r>
        <w:rPr/>
        <w:t>制重组、扶持中小企业发展、服务农民专业合作社发展、支持小微企业发展提升服务水平、推动商标数量增长、商标品质提升等一系列优惠措施，结合实际加强政策的解读、指导和贯彻落实，更好地服务“六新大宁德”建设。</w:t>
      </w:r>
    </w:p>
    <w:p>
      <w:pPr>
        <w:pStyle w:val="Normal"/>
        <w:rPr/>
      </w:pPr>
      <w:r>
        <w:rPr/>
        <w:t>(</w:t>
      </w:r>
      <w:r>
        <w:rPr/>
        <w:t>四</w:t>
      </w:r>
      <w:r>
        <w:rPr/>
        <w:t>)</w:t>
      </w:r>
      <w:r>
        <w:rPr/>
        <w:t>深入推进法治工商建设。认真贯彻落实国家工商总局《关于加快推进法治工商建设的意见》、《工商行政管理机关法治工商建设评价指标体系》和省局《关于加快推进法治工商建设的实施意见》要求，大力宣传《指标体系》与《意见》对推进法治工商建设工作的重要意义，积极宣传本单位贯彻落实的具体情况，及时宣传依法行政工作取得的进展和成效，扎实推进法治工商建设。</w:t>
      </w:r>
    </w:p>
    <w:p>
      <w:pPr>
        <w:pStyle w:val="Normal"/>
        <w:rPr/>
      </w:pPr>
      <w:r>
        <w:rPr/>
        <w:t>三、普法对象和工作要求</w:t>
      </w:r>
    </w:p>
    <w:p>
      <w:pPr>
        <w:pStyle w:val="Normal"/>
        <w:rPr/>
      </w:pPr>
      <w:r>
        <w:rPr/>
        <w:t>(</w:t>
      </w:r>
      <w:r>
        <w:rPr/>
        <w:t>一</w:t>
      </w:r>
      <w:r>
        <w:rPr/>
        <w:t>)</w:t>
      </w:r>
      <w:r>
        <w:rPr/>
        <w:t>加强对执法队伍的法制宣传教育</w:t>
      </w:r>
    </w:p>
    <w:p>
      <w:pPr>
        <w:pStyle w:val="Normal"/>
        <w:rPr/>
      </w:pPr>
      <w:r>
        <w:rPr/>
        <w:t>1</w:t>
      </w:r>
      <w:r>
        <w:rPr/>
        <w:t>、坚持领导干部带头学法制度，切实提高各级领导干部的依法行政能力。继续坚持和完善党组中心组集体学法制度，每年不少于两次。要坚持理论与实践、学习与运用相统一，不断提高领导干部驾驭全面工作的能力。领导要围绕区委、区政府和省、市工商局的重大决策部署，以及区局要解决的重大课题等，深入基层开展调查研究，有针对性地解决工商执法中的难点和热点问题。</w:t>
      </w:r>
    </w:p>
    <w:p>
      <w:pPr>
        <w:pStyle w:val="Normal"/>
        <w:rPr/>
      </w:pPr>
      <w:r>
        <w:rPr/>
        <w:t>2</w:t>
      </w:r>
      <w:r>
        <w:rPr/>
        <w:t>、狠抓行政执法人员特别是基层执法人员的培训，提高其整体法律业务素质，不断提高监管执法的效能和水平。要采取集中与分散、单位组织与个人自学相结合、学习和工作有机结合、积极利用远程教育系统上网学习等多种形式，提高培训效果。每年度每个人学法的时间累计不得少于</w:t>
      </w:r>
      <w:r>
        <w:rPr/>
        <w:t>40</w:t>
      </w:r>
      <w:r>
        <w:rPr/>
        <w:t>学时。</w:t>
      </w:r>
    </w:p>
    <w:p>
      <w:pPr>
        <w:pStyle w:val="Normal"/>
        <w:rPr/>
      </w:pPr>
      <w:r>
        <w:rPr/>
        <w:t>3</w:t>
      </w:r>
      <w:r>
        <w:rPr/>
        <w:t>、加强对系统法制机构的人员、法制员、案件主办人的宣传教育。主要进行新颁布法律法规、案件核审、文书使用及新形势下如何搞好执法监督的综合培训，提高其指导、协调、综合处理问题的能力。</w:t>
      </w:r>
    </w:p>
    <w:p>
      <w:pPr>
        <w:pStyle w:val="Normal"/>
        <w:rPr/>
      </w:pPr>
      <w:r>
        <w:rPr/>
        <w:t>、充分利用市局红盾信息网，开展法律法规解答、案例分析、疑难案件讨论、最新执法动态发布、执法和监管经验交流、网上答题竞赛、前沿性问题探讨等活动，营造上下联动、时时学习、处处提高的学习氛围。</w:t>
      </w:r>
    </w:p>
    <w:p>
      <w:pPr>
        <w:pStyle w:val="Normal"/>
        <w:rPr/>
      </w:pPr>
      <w:r>
        <w:rPr/>
        <w:t>(</w:t>
      </w:r>
      <w:r>
        <w:rPr/>
        <w:t>二</w:t>
      </w:r>
      <w:r>
        <w:rPr/>
        <w:t>)</w:t>
      </w:r>
      <w:r>
        <w:rPr/>
        <w:t>进一步加强对社会的培训宣传教育</w:t>
      </w:r>
    </w:p>
    <w:p>
      <w:pPr>
        <w:pStyle w:val="Normal"/>
        <w:rPr/>
      </w:pPr>
      <w:r>
        <w:rPr/>
        <w:t>1</w:t>
      </w:r>
      <w:r>
        <w:rPr/>
        <w:t>、继续深入开展“法律六进”主题活动。深化法律“进机关、进乡村、进社区、进企业、进学校、进单位”活动，扩大法制宣传覆盖面，根据不同地区、不同部门、不同行业和不同人群的实际，采取多种方式和途径，进一步推动普法向社会各领域、各行业、各方面延伸，大力加强基层工商行政管理机关、偏远乡村、新建社区、学校、企业和单位以及非公企业、新社会组织等法制宣传，加强城乡接边、集贸市场、流动人口聚居区等法制宣传。</w:t>
      </w:r>
    </w:p>
    <w:p>
      <w:pPr>
        <w:pStyle w:val="Normal"/>
        <w:rPr/>
      </w:pPr>
      <w:r>
        <w:rPr/>
        <w:t>2</w:t>
      </w:r>
      <w:r>
        <w:rPr/>
        <w:t>、深入开展主题法制宣传活动。充分利用“</w:t>
      </w:r>
      <w:r>
        <w:rPr/>
        <w:t>3.15”</w:t>
      </w:r>
      <w:r>
        <w:rPr/>
        <w:t>国际消费者权益日、诚信兴商宣传月、“</w:t>
      </w:r>
      <w:r>
        <w:rPr/>
        <w:t>12.4”</w:t>
      </w:r>
      <w:r>
        <w:rPr/>
        <w:t>全国法制宣传日等重点宣传时段，扩大宣传面，增强宣传效应。一要充分利用广播、电视、报刊等媒体和采取法律咨询、知识竞赛、文艺表演等宣传方式，大力开展宣传教育。二要加快法制宣传教育网络建设，以市工商系统红盾信息网络为载体，加大社会宣传教育的深度，拓宽社会宣传的广度。三要鼓励创作歌颂工商行政管理成就、讴歌全系统先进集体和先进人物的文学艺术作品，让社会各界理解和支持工商行政管理工作，强化普法宣传教育的效果。</w:t>
      </w:r>
    </w:p>
    <w:p>
      <w:pPr>
        <w:pStyle w:val="Normal"/>
        <w:rPr/>
      </w:pPr>
      <w:r>
        <w:rPr/>
        <w:t>3</w:t>
      </w:r>
      <w:r>
        <w:rPr/>
        <w:t>、结合实际，注重方式方法，加大对各类市场经营主体法律法规的培训。培训坚持谁执法谁普法的原则，由各级工商股所统筹安排、分类组织、分期实施。在培训中还要积极发挥消协、个私协等协会的作用，把社团服务与监管结合起来，力求取得实效。</w:t>
      </w:r>
    </w:p>
    <w:p>
      <w:pPr>
        <w:pStyle w:val="Normal"/>
        <w:rPr/>
      </w:pPr>
      <w:r>
        <w:rPr/>
        <w:t>四、工作安排</w:t>
      </w:r>
    </w:p>
    <w:p>
      <w:pPr>
        <w:pStyle w:val="Normal"/>
        <w:rPr/>
      </w:pPr>
      <w:r>
        <w:rPr/>
        <w:t>20xx</w:t>
      </w:r>
      <w:r>
        <w:rPr/>
        <w:t>年法制宣传教育工作分三个阶段实施。</w:t>
      </w:r>
    </w:p>
    <w:p>
      <w:pPr>
        <w:pStyle w:val="Normal"/>
        <w:rPr/>
      </w:pPr>
      <w:r>
        <w:rPr/>
        <w:t>(</w:t>
      </w:r>
      <w:r>
        <w:rPr/>
        <w:t>一</w:t>
      </w:r>
      <w:r>
        <w:rPr/>
        <w:t>)</w:t>
      </w:r>
      <w:r>
        <w:rPr/>
        <w:t>宣传发动阶段。各单位一要根据本方案研究制定</w:t>
      </w:r>
      <w:r>
        <w:rPr/>
        <w:t>201x</w:t>
      </w:r>
      <w:r>
        <w:rPr/>
        <w:t>年实施意见，报区局“六五”普法领导小组办公室备案</w:t>
      </w:r>
      <w:r>
        <w:rPr/>
        <w:t>;</w:t>
      </w:r>
      <w:r>
        <w:rPr/>
        <w:t>二要健全相应的普法工作机构，认真做好宣传、发动和组织工作，营造浓厚的社会氛围。</w:t>
      </w:r>
    </w:p>
    <w:p>
      <w:pPr>
        <w:pStyle w:val="Normal"/>
        <w:rPr/>
      </w:pPr>
      <w:r>
        <w:rPr/>
        <w:t>(</w:t>
      </w:r>
      <w:r>
        <w:rPr/>
        <w:t>二</w:t>
      </w:r>
      <w:r>
        <w:rPr/>
        <w:t>)</w:t>
      </w:r>
      <w:r>
        <w:rPr/>
        <w:t>组织实施阶段。各单位要依据本计划确定的目标、任务和要求，结合实际，制定年度工作计划，突出年度工作重点，认真组织实施，做到部署及时、措施有效、指导有力、督促到位，确保落实。</w:t>
      </w:r>
    </w:p>
    <w:p>
      <w:pPr>
        <w:pStyle w:val="Normal"/>
        <w:rPr/>
      </w:pPr>
      <w:r>
        <w:rPr/>
        <w:t>(</w:t>
      </w:r>
      <w:r>
        <w:rPr/>
        <w:t>三</w:t>
      </w:r>
      <w:r>
        <w:rPr/>
        <w:t>)</w:t>
      </w:r>
      <w:r>
        <w:rPr/>
        <w:t>检查验收阶段。要按照上级工商局和地方普法办制定的普法考核验收方案和标准，认真收集资料、总结经验，开展自查，迎接检查验收。同时，做好总结表彰工作。</w:t>
      </w:r>
    </w:p>
    <w:p>
      <w:pPr>
        <w:pStyle w:val="Normal"/>
        <w:widowControl/>
        <w:bidi w:val="0"/>
        <w:spacing w:before="180" w:after="180"/>
        <w:jc w:val="left"/>
        <w:rPr/>
      </w:pPr>
      <w:r>
        <w:rPr/>
        <w:t>各单位领导要高度重视此项工作，将普法宣传教育工作作为全年重点工作抓实抓好，并应根据需要切实履行普法宣传教育的工作职责，周密部署，认真制定计划，主动协调，严格考核，不断增强工作实效，合理投入一定人力、财力，解决好普法工作中的实际困难</w:t>
      </w:r>
      <w:r>
        <w:rPr/>
        <w:t>;</w:t>
      </w:r>
      <w:r>
        <w:rPr/>
        <w:t>同时要积极向各类法制宣传类政务信息刊物和媒体投稿，大力宣传和展示工商普法依法治理工作经验及成效，不断提升工商部门形象与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