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郴州的导游词"/>
      <w:r>
        <w:rPr/>
        <w:t>湖南郴州的导游词</w:t>
      </w:r>
      <w:bookmarkEnd w:id="0"/>
    </w:p>
    <w:p>
      <w:pPr>
        <w:pStyle w:val="Normal"/>
        <w:rPr/>
      </w:pPr>
      <w:r>
        <w:rPr/>
        <w:t>大家好</w:t>
      </w:r>
      <w:r>
        <w:rPr/>
        <w:t>!</w:t>
      </w:r>
      <w:r>
        <w:rPr/>
        <w:t>欢迎来到湖南著名风景名胜区——郴州苏仙岭旅游观光，郴州号称“湘南门户”，是湖南省</w:t>
      </w:r>
      <w:r>
        <w:rPr/>
        <w:t>14</w:t>
      </w:r>
      <w:r>
        <w:rPr/>
        <w:t>个市州中最靠南的一个地级市。郴州是一座历史文化古城，自西汉设置桂阳郡起便是湘南政治、经济和文化中</w:t>
      </w:r>
      <w:r>
        <w:rPr/>
        <w:t>'</w:t>
      </w:r>
      <w:r>
        <w:rPr/>
        <w:t>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行•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w:t>
      </w:r>
      <w:r>
        <w:rPr/>
        <w:t>'</w:t>
      </w:r>
      <w:r>
        <w:rPr/>
        <w:t>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rPr/>
      </w:pPr>
      <w:r>
        <w:rPr/>
        <w:t>在遇仙桥的对面，大家可以看见一座古朴的院落，这里就是在历史上赫赫有名的“郴州旅舍”。郴州旅舍本是古代一座平淡无奇的客栈，因苏东坡的弟子、“苏门四学士”之一的秦观曾经在此居住，并以此为题作词一首而声名鹊起。北宋绍圣三年即公元</w:t>
      </w:r>
      <w:r>
        <w:rPr/>
        <w:t>1096</w:t>
      </w:r>
      <w:r>
        <w:rPr/>
        <w:t>年，秦观被贬官流放，途中披宿这座客栈。在春寒料峭的日子里，秦观看着窗外暮色朦胧，冷月铺霜，身在陋舍，心忧天下，惆怅万千地写下了《踏莎行•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蘇’字，枕树而卧，是个‘耽’字，你就叫苏耽吧。”</w:t>
      </w:r>
    </w:p>
    <w:p>
      <w:pPr>
        <w:pStyle w:val="Normal"/>
        <w:rPr/>
      </w:pPr>
      <w:r>
        <w:rPr/>
        <w:t>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widowControl/>
        <w:bidi w:val="0"/>
        <w:spacing w:before="180" w:after="180"/>
        <w:jc w:val="left"/>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