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二期红船党课观后感心得体会精选"/>
      <w:r>
        <w:rPr/>
        <w:t>2023</w:t>
      </w:r>
      <w:r>
        <w:rPr/>
        <w:t>年第二期“红船党课”观后感心得体会精选</w:t>
      </w:r>
      <w:bookmarkEnd w:id="0"/>
    </w:p>
    <w:p>
      <w:pPr>
        <w:pStyle w:val="Normal"/>
        <w:rPr/>
      </w:pPr>
      <w:r>
        <w:rPr/>
        <w:t>什么是“红船精神”</w:t>
      </w:r>
      <w:r>
        <w:rPr/>
        <w:t>?</w:t>
      </w:r>
      <w:r>
        <w:rPr/>
        <w:t>红船精神指的是开天辟地、敢为人先的首创精神，坚定理想、百折不挠的奋斗精神，立党为公、忠诚为民的奉献精神</w:t>
      </w:r>
    </w:p>
    <w:p>
      <w:pPr>
        <w:pStyle w:val="Normal"/>
        <w:rPr/>
      </w:pPr>
      <w:r>
        <w:rPr/>
        <w:t>“</w:t>
      </w:r>
      <w:r>
        <w:rPr/>
        <w:t>红船精神”是我们党的宝贵精神财富，弘扬“红船精神”就是要有坚定的理想信念。习近平总书记指出，理想指引人生方向，信念决定事业成败。没有理想信念，就会导致精神上“缺钙”。坚定理想信念是“红船精神”诸多要素中的第一要素，代表了共产党人恒久不变的初心。改革开放</w:t>
      </w:r>
      <w:r>
        <w:rPr/>
        <w:t>40</w:t>
      </w:r>
      <w:r>
        <w:rPr/>
        <w:t>年来，我国取得了令世人瞩目的伟大成就。但在改革开放带来的多元化的意识形态的冲击下，不少党员干部的理想信念发生了动摇，变得慢慢消融、融化、消失，甚至是发生了蜕变。薄一波、周永康等都是理想信念发生动摇和蜕变的反面典型，永远成为令人唾弃的历史和人民的罪人。一名真正的共产党员要深刻牢记“红船精神”，牢固树立中国特色社会主义信念，有了这个，我们就能不断提高拒腐防变的能力，我们就能不断提高领导水平和执政水平，从胜利走向胜利。</w:t>
      </w:r>
    </w:p>
    <w:p>
      <w:pPr>
        <w:pStyle w:val="Normal"/>
        <w:rPr/>
      </w:pPr>
      <w:r>
        <w:rPr/>
        <w:t>弘扬“红船精神”就是要增强使命感，全心全意为人民服务。</w:t>
      </w:r>
    </w:p>
    <w:p>
      <w:pPr>
        <w:pStyle w:val="Normal"/>
        <w:rPr/>
      </w:pPr>
      <w:r>
        <w:rPr/>
        <w:t>习近平总书记把立党为公、忠诚为民的奉献精神概括为“红船精神”的一个重要内容，又把“为中国人民谋幸福、为中华民族谋复兴”作为中国共产党的初心和使命，充分体现了他真挚的家国情怀和坚定的人民立场。新时代赋予新使命，这份使命就是奉献，说到底就是全心全意为人民服务。全心全意为人民服务，不仅是我们党的根本宗旨，也是“红船精神”的本质所在。其实，纵观中国共产党的发展史，无数的革命先辈和优秀共产党员用一辈子甚至是鲜血和生命在践行“红船精神”，他们牢记责任、勇于担当、赴汤蹈火。、夏明翰、焦裕禄、孔繁森等都是其中的杰出代表……尤其是一代伟人周恩来，不仅是不忘初心、坚守信仰的杰出楷模</w:t>
      </w:r>
      <w:r>
        <w:rPr/>
        <w:t>;</w:t>
      </w:r>
      <w:r>
        <w:rPr/>
        <w:t>是勇于担当、鞠躬尽瘁的杰出楷模</w:t>
      </w:r>
      <w:r>
        <w:rPr/>
        <w:t>;</w:t>
      </w:r>
      <w:r>
        <w:rPr/>
        <w:t>还是严于律己、清正廉洁的杰出楷模</w:t>
      </w:r>
      <w:r>
        <w:rPr/>
        <w:t>;</w:t>
      </w:r>
      <w:r>
        <w:rPr/>
        <w:t>更是热爱人民、勤政为民的杰出楷模。他伟大光荣的一生真正诠释了什么是使命感什么是奉献精神。我们党员干部必须坚持和弘扬“红船精神”，深刻理解贯穿其中的人民立场和闪耀其中的人民思想，及全心全意为人民服务的服务理念，把实现人民幸福作为自己的价值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幸福都是奋斗出来的”“奋斗本身就是一种幸福”是习近平总书记的铿锵话语。要想在新时代展现出新作为，党员干部就要牢记使命，不忘初心，秉承和发扬“红船精神”所蕴含的奋斗精神，不驰于空想、不骛于虚声，一步一个脚印，用实际行动和实干业绩回馈这个伟大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