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稳六保工作心得体会最新精选"/>
      <w:r>
        <w:rPr/>
        <w:t>六稳六保工作心得体会最新精选</w:t>
      </w:r>
      <w:bookmarkEnd w:id="0"/>
    </w:p>
    <w:p>
      <w:pPr>
        <w:pStyle w:val="Normal"/>
        <w:rPr/>
      </w:pPr>
      <w:r>
        <w:rPr/>
        <w:t>为了疫情尽早结束，无数人都奋战在一线岗位上。有的连续工作十几日、二十几日，在他们的努力下，除湖北外，疫情已经出现</w:t>
      </w:r>
      <w:r>
        <w:rPr/>
        <w:t>15</w:t>
      </w:r>
      <w:r>
        <w:rPr/>
        <w:t>连降，治愈出院病例已经首超新增确诊病例。成效令人欣慰。但是，在这战果背后，冲锋在一线的医护人员、干部、警察、志愿者们却以极度的疲乏状态在应战，有的牺牲在岗位上。强制休息令的下达，既是对防疫“战士”的关爱，也为科学防疫注脚。</w:t>
      </w:r>
    </w:p>
    <w:p>
      <w:pPr>
        <w:pStyle w:val="Normal"/>
        <w:rPr/>
      </w:pPr>
      <w:r>
        <w:rPr/>
        <w:t>冲锋在一线的防疫工作人员，既是防疫抗疫“战士”，他们是“超人”、是“拼命三郎”，但也是有血有肉的普通人。支持并为防疫工作人员创造科学适度的防疫抗疫工作状态，是各方都需要面对并思考的问题。时代需要“英雄”，但我们又不希望“英雄”在众人泪目时倒在工作岗位上。</w:t>
      </w:r>
    </w:p>
    <w:p>
      <w:pPr>
        <w:pStyle w:val="Normal"/>
        <w:rPr/>
      </w:pPr>
      <w:r>
        <w:rPr/>
        <w:t>随着防疫体系不断健全，防疫力量不断集结、扩充、优化，不管是医护人员，一线干部，志愿者，还是其他参与防疫的队伍，防疫的强度有不同程度的降低。但不可否认的是，这些可爱可敬的防疫“战士”们，责任心、使命感，比以往更强烈。轻伤不下火线，带病防疫抗疫，已经成为常态。这不是科学防疫所需，这在客观上会降低防疫效率。让防疫“战士”们休息好，以更为饱满的斗志投入防疫，是为了更好的战“疫”。</w:t>
      </w:r>
    </w:p>
    <w:p>
      <w:pPr>
        <w:pStyle w:val="Normal"/>
        <w:rPr/>
      </w:pPr>
      <w:r>
        <w:rPr/>
        <w:t>一张张强制休息令，外表“强硬”，内里柔软，是关爱，是鼓励，也是动员。以小观大，从中央到地方，先后出台了多项为医护人员、社区力量服务的保障措施，也是最大限度减轻他们的工作强度，减轻他们的心理负担，解除他们的后顾之忧，为凝聚起强大防疫合力创造了有益条件。</w:t>
      </w:r>
    </w:p>
    <w:p>
      <w:pPr>
        <w:pStyle w:val="Normal"/>
        <w:rPr/>
      </w:pPr>
      <w:r>
        <w:rPr/>
        <w:t>随着防疫工作的不断深化，防疫体系、力量统筹、医治技术正在不断更新、优化，提高了防疫的精准性，提升了治愈率，也缓解了一线工作人员工作强度。党中央明确指出，指挥调度、后勤保障要科学到位，对医务人员舒缓压力、生活保障、必要休整、精神鼓励务必及时加强落实，这些外部环境的积极变化，也同样给“强制休息”提供的可能，让紧张的防疫工作者休息一下，养精蓄锐，回头再战，是共识也正在变成实在的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防疫阻击战正在最吃劲时，但“磨刀”不误“砍柴功”。再对防疫方案进行优化，再扩充防疫队伍力量，再强化科技防疫支撑，再全面群防群治，防疫节奏将更蹄疾步稳，强制休息令终将完成历史使命，留存在防疫人员光荣征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