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的倡议书600字"/>
      <w:r>
        <w:rPr/>
        <w:t>中小学生安全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