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团员年终评价总结"/>
      <w:r>
        <w:rPr/>
        <w:t>出纳团员年终评价总结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自动化的一名学生。入团以来，我能够严格的要求自己，积极参加团组织的活动，积极改正自身的不足，并且积极进取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