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师自我评价"/>
      <w:r>
        <w:rPr/>
        <w:t>医师自我评价</w:t>
      </w:r>
      <w:bookmarkEnd w:id="0"/>
    </w:p>
    <w:p>
      <w:pPr>
        <w:pStyle w:val="Normal"/>
        <w:rPr/>
      </w:pPr>
      <w:r>
        <w:rPr/>
        <w:t>半年来，本人认真学习《医务人员医德规范及实施办法》、《广东省医务人员医德考评实施办法》等内容，使我从思想上充分认识到加强医德医风建设的重要性和必要性。医德医风建设是精神文明建设的重要组成部分，是建设有中国特色社会主义必不可少的精神支柱。社区医务人员是人民健康的守门人，又是党和政府联系群众的窗口，医德医风好与不好，与广大人民群众密切相关，是关系到党和政府威信的大事。</w:t>
      </w:r>
    </w:p>
    <w:p>
      <w:pPr>
        <w:pStyle w:val="Normal"/>
        <w:rPr/>
      </w:pPr>
      <w:r>
        <w:rPr/>
        <w:t>本人成为一名社区医务人员后，始终坚持为辖区居民提供优质、方便、经济的医疗卫生保健服务。在工作中，要尊重患者、关心居民的健康，营造出文明、和谐的医民环境。作为一名合格的社区医务人员，要忠于职守，热爱本职工作，以辖区居民为中心，做居民健康的守门人，不怕苦不怕累，为社区卫生事业的发展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社区医务人员，工作是很繁琐、很辛苦的，但只要找到自己生命的价值，就会体会到工作中的快乐。不论时代怎么变化，医学如何进步，预防控制疾病的发生发展，救死扶伤，实行人道主义仍将是我们社区医务人员终身奉行的最高准则，也是我们要时刻铭记于心的行为的标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