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汛抗洪抢险救灾工作心得体会范文"/>
      <w:r>
        <w:rPr/>
        <w:t>防汛抗洪抢险救灾工作心得体会范文</w:t>
      </w:r>
      <w:bookmarkEnd w:id="0"/>
    </w:p>
    <w:p>
      <w:pPr>
        <w:pStyle w:val="Normal"/>
        <w:rPr/>
      </w:pPr>
      <w:r>
        <w:rPr/>
        <w:t>6</w:t>
      </w:r>
      <w:r>
        <w:rPr/>
        <w:t>月以来，我国江南、华南、西南暴雨明显增多，多地发生洪涝地质灾害。各地区各有关部门坚决贯彻党中央决策部署，全力做好洪涝地质灾害防御和应急抢险救援等工作，防灾救灾取得积极成效。</w:t>
      </w:r>
    </w:p>
    <w:p>
      <w:pPr>
        <w:pStyle w:val="Normal"/>
        <w:rPr/>
      </w:pPr>
      <w:r>
        <w:rPr/>
        <w:t>洪流滚滚，浊浪滔滔。汛情就是动员令，险情就是冲锋号。每一场自然灾害的来袭既是对各级政府应急管理工作的大考，也是对各级基层党组织和广大党员干部履职担当的检验。当前，全国已全面进入汛期，极端天气频发，叠加新冠肺炎疫情影响，防汛和防疫工作都丝毫不可松懈，必须坚决克服麻痹思想和侥幸心理，以“汛”为令，闻“汛”而动，与时间赛跑，与灾难抗争，与洪魔决斗才能最大限度地减少损失、确保安全。</w:t>
      </w:r>
    </w:p>
    <w:p>
      <w:pPr>
        <w:pStyle w:val="Normal"/>
        <w:rPr/>
      </w:pPr>
      <w:r>
        <w:rPr/>
        <w:t>筑牢组织堡垒，一诺千金当好“主心骨”。危难时刻，党组织就是“顶梁柱”，党员干部就是“主心骨”。近日，习近平总书记对防汛救灾工作作出重要指示，要求全力做好洪涝地质灾害防御和应急抢险救援，坚持人民至上、生命至上，切实把确保人民生命安全放在第一位落到实处。灾难面前，总有一种力量在支撑</w:t>
      </w:r>
      <w:r>
        <w:rPr/>
        <w:t>;</w:t>
      </w:r>
      <w:r>
        <w:rPr/>
        <w:t>危急之际，总有一种精神在迸发。一个党员一面旗，是旗就该高高举。共产党员发挥先锋模范作用，就是要关键时刻冲得上去、危难关头豁得出来。为此，各级党组织和广大党员干部要迅速行动，积极投入，自觉把防汛救灾工作作为“不忘初心、牢记使命”的实践课堂，挺身在前、打好硬仗，在人员疏散、安全避让、安置救助、恢复重建中进一步筑牢战斗堡垒，心往一处想、智往一处谋、劲往一处使，当好人民群众的“贴心人”和“主心骨”。</w:t>
      </w:r>
    </w:p>
    <w:p>
      <w:pPr>
        <w:pStyle w:val="Normal"/>
        <w:rPr/>
      </w:pPr>
      <w:r>
        <w:rPr/>
        <w:t>落实关键措施，一以贯之下好“先手棋”。“凡事预则立，不预则废。”无论是防灾减灾，还是抗灾救灾，向科学要答案要方法理应成为党员干部的一个本领、一种常态。当前，部分地区仍有短时强降水天气，有的地方还会出现大到暴雨，甚至雷暴大风或冰雹等强对流天气。防汛备汛形势依然十分严峻。各级党委镇政府必须未雨绸缪，密切监视天气变化，加强雨情水情、汛情灾情分析研判，坚持预防预备和应急处突相结合，对可能出现的山洪、溃坝、滑坡、泥石流等自然灾害要通过各种便捷有效渠道，及时发布防灾避灾提示和紧急避让信号，把形势估计得更严峻一些，把困难考虑得更充分一些，把预案制定得更详细一些，做到第一时间上报灾情隐患、第一时间组织群众转移、第一时间开展排危除险。</w:t>
      </w:r>
    </w:p>
    <w:p>
      <w:pPr>
        <w:pStyle w:val="Normal"/>
        <w:rPr/>
      </w:pPr>
      <w:r>
        <w:rPr/>
        <w:t>凝聚各方力量，一鼓作气打好“组合拳”。“乘众人之智，则无不任也</w:t>
      </w:r>
      <w:r>
        <w:rPr/>
        <w:t>;</w:t>
      </w:r>
      <w:r>
        <w:rPr/>
        <w:t>用众人之力，则无不胜也。”防汛救灾既要党员干部身先士卒，全力以赴，更要强化组织调度，凝聚各方力量，形成工作合力。公安、交通、气象、水文、民政、电力、供水、通讯、卫生、住建、市场监管等相关部门要加强信息沟通，结合各自职能开展相应工作，使受灾群众用电、饮水、衣食住行等基本生活需求得到满足，并通过组织党员先锋队、青年突击队、志愿者服务队等方式，救人在前、抢险在前、安置群众在前，切实把保障人民群众生命安全放在首位，用实际行动影响和带动受灾群众坚定信心、共克时艰。与此同时，更要严格落实联防联控工作机制，统筹推进常态化疫情防控和经济社会发展，严防各类次生灾害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向险而行战风雨，闻“汛”而动勇担当。每一份平安的背后，都饱含着伟大的付出，这样的付出是“生命至上”的有力彰显，也是“人民至上”的温暖诠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