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离职报告范文"/>
      <w:r>
        <w:rPr/>
        <w:t>外科医生离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外科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妇产科的一名大夫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</w:t>
      </w:r>
      <w:r>
        <w:rPr/>
        <w:t>x</w:t>
      </w:r>
      <w:r>
        <w:rPr/>
        <w:t>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一千余半，对我已然绰绰有余，亦非私人恩怨，我视</w:t>
      </w:r>
      <w:r>
        <w:rPr/>
        <w:t>x</w:t>
      </w:r>
      <w:r>
        <w:rPr/>
        <w:t>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