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总结650字左右"/>
      <w:r>
        <w:rPr/>
        <w:t>实习自我总结</w:t>
      </w:r>
      <w:r>
        <w:rPr/>
        <w:t>650</w:t>
      </w:r>
      <w:r>
        <w:rPr/>
        <w:t>字左右</w:t>
      </w:r>
      <w:bookmarkEnd w:id="0"/>
    </w:p>
    <w:p>
      <w:pPr>
        <w:pStyle w:val="Normal"/>
        <w:rPr/>
      </w:pPr>
      <w:r>
        <w:rPr/>
        <w:t>短短的</w:t>
      </w:r>
      <w:r>
        <w:rPr/>
        <w:t>30</w:t>
      </w:r>
      <w:r>
        <w:rPr/>
        <w:t>多天的时间同大学</w:t>
      </w:r>
      <w:r>
        <w:rPr/>
        <w:t>3</w:t>
      </w:r>
      <w:r>
        <w:rPr/>
        <w:t>年相比一晃而过，和人的一生相比，如白驹过隙，如果把这段时间放到宇宙中来说，就如沧海一粟，但是对于我来说，这区区</w:t>
      </w:r>
      <w:r>
        <w:rPr/>
        <w:t>30</w:t>
      </w:r>
      <w:r>
        <w:rPr/>
        <w:t>多天的时间，让我从学校步入社会，让我学会了如何做一个称职的建筑公司职员，让我学到了对自己以后的发展有非常大帮助的知识与经验。所以我要感谢学校给我的这次机会，感谢暑假带薪实习给我质的变化：</w:t>
      </w:r>
    </w:p>
    <w:p>
      <w:pPr>
        <w:pStyle w:val="Normal"/>
        <w:rPr/>
      </w:pPr>
      <w:r>
        <w:rPr/>
        <w:t>角色的转换及整个人际关系的变换，从学校的学生，变成了未来领域里从头学起的实习生，而熟悉的校园也变成了陌生的企业单位，身边接触的人同样变换了角色，同学变成了同事，相处之道完全不同，在这样的转变中，对于沟通的认知显得非常的苍白，于是第一次觉得自己并没有本以为的那么善于沟通，当然适应新的环境是需要过程的，所以我相信时间和实践会让我很快完成这种角色的转变，真正融入到工作单位这个与学校完全不同的社会环境中。机遇只偏爱有准备头脑的人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本次实习能够达到在校期间综合理论的在学习和应用，力求适应并掌握书本以外的知识，增长和扩充知识面，增加对社会的接触，在纷繁复杂的社会生活中搏击，朝着正确的方向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