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班主任工作计划"/>
      <w:r>
        <w:rPr/>
        <w:t>最新高三班主任工作计划</w:t>
      </w:r>
      <w:bookmarkEnd w:id="0"/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.</w:t>
      </w:r>
      <w:r>
        <w:rPr/>
        <w:t>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皖八联考、宣城一摸、二模考试及高考工作。</w:t>
      </w:r>
    </w:p>
    <w:p>
      <w:pPr>
        <w:pStyle w:val="Normal"/>
        <w:rPr/>
      </w:pP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整理好学生的各项档案资料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加强学生考前心理辅导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填报志愿指导，填好志愿</w:t>
      </w:r>
      <w:r>
        <w:rPr/>
        <w:t>(</w:t>
      </w:r>
      <w:r>
        <w:rPr/>
        <w:t>二个阶段</w:t>
      </w:r>
      <w:r>
        <w:rPr/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