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媒人致辞简短大气"/>
      <w:r>
        <w:rPr/>
        <w:t>婚礼媒人致辞简短大气</w:t>
      </w:r>
      <w:bookmarkEnd w:id="0"/>
    </w:p>
    <w:p>
      <w:pPr>
        <w:pStyle w:val="Normal"/>
        <w:rPr/>
      </w:pPr>
      <w:r>
        <w:rPr/>
        <w:t>各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爱先生和月梅小结喜结良缘的美好日子。我是他们的红娘，能够参加他们的结婚典礼，我感到非常激动。虽然我为他们牵了红线，但其他的约会、一起用餐等等都是由他们自己经历的。在这里，请大家允许我代表全体人员向这对新人送上最真诚的祝福，同时代表二位新人对在场来宾的到来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貌美如花的新娘与英俊潇洒的新郎简直是天作之合。在此，我衷心祝愿他们二人能够情意绵绵、相亲相爱、百年好合、早生贵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