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代理商合作协议范本"/>
      <w:r>
        <w:rPr/>
        <w:t>二级代理商合作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粮香公司系列产品经营之事达成一致意见，特签订本合同，并由双方共同遵守执行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条件：</w:t>
      </w:r>
    </w:p>
    <w:p>
      <w:pPr>
        <w:pStyle w:val="Normal"/>
        <w:rPr/>
      </w:pPr>
      <w:r>
        <w:rPr/>
        <w:t>A.</w:t>
      </w:r>
      <w:r>
        <w:rPr/>
        <w:t>甲方权利、义务和责任：</w:t>
      </w:r>
    </w:p>
    <w:p>
      <w:pPr>
        <w:pStyle w:val="Normal"/>
        <w:rPr/>
      </w:pPr>
      <w:r>
        <w:rPr/>
        <w:t>1.</w:t>
      </w:r>
      <w:r>
        <w:rPr/>
        <w:t>甲方向乙方提供产品销售所需的“企业营业执照，生产许可证，卫生许可证”及相关证明文件</w:t>
      </w:r>
      <w:r>
        <w:rPr/>
        <w:t>;2.</w:t>
      </w:r>
      <w:r>
        <w:rPr/>
        <w:t>甲方按照全国统一价格向乙方供货，此价格为不含税价格</w:t>
      </w:r>
      <w:r>
        <w:rPr/>
        <w:t>;3.</w:t>
      </w:r>
      <w:r>
        <w:rPr/>
        <w:t>甲方保障向乙方的货源供给及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向乙方提供相关的产品技术咨询和服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向乙方提供必要市场宣传及促销资料，以促进乙方销售工作与推广活动的展开</w:t>
      </w:r>
      <w:r>
        <w:rPr/>
        <w:t>;6.</w:t>
      </w:r>
      <w:r>
        <w:rPr/>
        <w:t>双方协商开展促销活动期间，甲方向乙方提供人员、赠品等方面支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权利、义务及责任：</w:t>
      </w:r>
    </w:p>
    <w:p>
      <w:pPr>
        <w:pStyle w:val="Normal"/>
        <w:rPr/>
      </w:pPr>
      <w:r>
        <w:rPr/>
        <w:t>1.</w:t>
      </w:r>
      <w:r>
        <w:rPr/>
        <w:t>乙方提供开户银行和帐号、身份证等基本资料，并在上述证件复印件上加盖公章</w:t>
      </w:r>
      <w:r>
        <w:rPr/>
        <w:t>(</w:t>
      </w:r>
      <w:r>
        <w:rPr/>
        <w:t>或签字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使用陕西粮香农业科技有限公司的商标、标识必须得甲方的书面批准。如擅自使用，将构成侵权行为，甲方将视具体情况采取终止合同或其他相应处罚措施直至终止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享有甲方该系列产品在指定区域内销售的权利</w:t>
      </w:r>
      <w:r>
        <w:rPr/>
        <w:t>;</w:t>
      </w:r>
      <w:r>
        <w:rPr/>
        <w:t>乙方须按照甲方制定的市场价销售，不得擅自提价或降价，否则，甲方有权取消乙方销售资格并追究责任。</w:t>
      </w:r>
    </w:p>
    <w:p>
      <w:pPr>
        <w:pStyle w:val="Normal"/>
        <w:rPr/>
      </w:pPr>
      <w:r>
        <w:rPr/>
        <w:t>4.</w:t>
      </w:r>
      <w:r>
        <w:rPr/>
        <w:t>甲方在开展促销活动时随货赠送的产品，乙方不得以任何形式扣留或变相销售，否则甲方有权按违约处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乙方有责任做好本区域的售前、售中、售后的服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